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OJETO DE LEI Nº 047 /2020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Dispõe sobre a obrigatoriedade das agências bancárias, no âmbito do município, a disponibilizarem cadeiras de rodas aos idosos e pessoas com dificuldade de locomoçã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Normal"/>
        <w:rPr>
          <w:lang w:val="en-US" w:eastAsia="en-US"/>
        </w:rPr>
      </w:pPr>
      <w:r>
        <w:rPr>
          <w:rFonts w:eastAsia="MS Mincho;ＭＳ 明朝"/>
          <w:b/>
          <w:bCs/>
        </w:rPr>
        <w:t>Art. 1º</w:t>
      </w:r>
      <w:r>
        <w:rPr>
          <w:rFonts w:eastAsia="MS Mincho;ＭＳ 明朝"/>
          <w:bCs/>
        </w:rPr>
        <w:t> As Agências Bancárias, localizadas no Município de Itapevi, colocarão cadeiras de rodas à disposição de seus clientes, maiores de 65 (sessenta e cinco) anos, e a pessoas que apresentem dificuldade de locomoção.</w:t>
        <w:br/>
        <w:br/>
      </w:r>
      <w:r>
        <w:rPr>
          <w:rFonts w:eastAsia="MS Mincho;ＭＳ 明朝"/>
          <w:b/>
          <w:bCs/>
        </w:rPr>
        <w:t>Art. 2º</w:t>
      </w:r>
      <w:r>
        <w:rPr>
          <w:rFonts w:eastAsia="MS Mincho;ＭＳ 明朝"/>
          <w:bCs/>
        </w:rPr>
        <w:t> O atendimento ao idoso e pessoas com dificuldade de locomoção será efetuado necessariamente no andar térreo das Agências Bancárias, salvo nos casos em que existam serviços de elevadores.</w:t>
        <w:br/>
        <w:br/>
      </w:r>
      <w:r>
        <w:rPr>
          <w:rFonts w:eastAsia="MS Mincho;ＭＳ 明朝"/>
          <w:b/>
          <w:bCs/>
        </w:rPr>
        <w:t>Art. 3º</w:t>
      </w:r>
      <w:r>
        <w:rPr>
          <w:rFonts w:eastAsia="MS Mincho;ＭＳ 明朝"/>
          <w:bCs/>
        </w:rPr>
        <w:t> Fica o Poder Executivo autorizado a, por ato próprio, normatizar esta Lei, determinando o número mínimo de cadeiras de rodas a serem colocadas à disposição da clientela a que se refere a presente Lei.</w:t>
        <w:br/>
        <w:br/>
      </w:r>
      <w:r>
        <w:rPr>
          <w:rFonts w:eastAsia="MS Mincho;ＭＳ 明朝"/>
          <w:b/>
          <w:bCs/>
        </w:rPr>
        <w:t>Art. 4º</w:t>
      </w:r>
      <w:r>
        <w:rPr>
          <w:rFonts w:eastAsia="MS Mincho;ＭＳ 明朝"/>
          <w:bCs/>
        </w:rPr>
        <w:t> Nas Agências Bancárias, especializadas no atendimento de pagamento de pensões e aposentadorias, fica vedada a formação de filas de idosos e de pessoas com dificuldade de locomoção, devendo o atendimento ser processado através da distribuição de senhas com chamada por processo eletrônico e/ou sonoro.</w:t>
        <w:br/>
        <w:br/>
        <w:t>Parágrafo Único - As Agências a que se refere o "caput" deste artigo garantirão os meios, para que os clientes idosos e pessoas com dificuldade de locomoção possam aguardar sentados pelo atendimento.</w:t>
        <w:br/>
        <w:br/>
      </w:r>
      <w:r>
        <w:rPr>
          <w:rFonts w:eastAsia="MS Mincho;ＭＳ 明朝"/>
          <w:b/>
          <w:bCs/>
        </w:rPr>
        <w:t>Art. 5º</w:t>
      </w:r>
      <w:r>
        <w:rPr>
          <w:rFonts w:eastAsia="MS Mincho;ＭＳ 明朝"/>
          <w:bCs/>
        </w:rPr>
        <w:t> O descumprimento do disposto, na presente Lei, acarretará ao infrator multa variável de 10 (dez) a 1000 (mil) UFIRs (Unidade Fiscal de Referência) conforme dispuser o ato que a regulamentar.</w:t>
        <w:br/>
        <w:br/>
      </w:r>
      <w:r>
        <w:rPr>
          <w:rFonts w:eastAsia="MS Mincho;ＭＳ 明朝"/>
          <w:b/>
          <w:bCs/>
        </w:rPr>
        <w:t>Art. 6º</w:t>
      </w:r>
      <w:r>
        <w:rPr>
          <w:rFonts w:eastAsia="MS Mincho;ＭＳ 明朝"/>
          <w:bCs/>
        </w:rPr>
        <w:t> Esta Lei entrará em vigor na data de sua publicação, revogadas as disposições em contrár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enhor Presidente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enhoras Vereadoras, </w:t>
      </w:r>
    </w:p>
    <w:p>
      <w:pPr>
        <w:pStyle w:val="Normal"/>
        <w:autoSpaceDE w:val="false"/>
        <w:ind w:firstLine="708"/>
        <w:jc w:val="both"/>
        <w:rPr/>
      </w:pPr>
      <w:r>
        <w:rPr/>
        <w:t>Senhores Vereadores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Trata-se de um projeto de lei que visa proporcionar um melhor atendimento aos clientes em epígrafe na rede bancária de nosso Município, proporcionando a eles condições de se deslocarem pela agencia bancaria ou aguardarem seu atendimento de forma condizentes com suas condições físicas, pois é comum encontrar pessoas idosas ou com dificuldade de locomoção, enfrentando problemas para entrar, permanecer e até mesmo sair das agências bancárias, a principal dificuldade é transportar a própria cadeira de rodas no transporte público ou no próprio carr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Diante dessa situação que inúmeras pessoas enfrentam diariamente é imprescindível que as agencias bancarias disponibilizem tal equipamento a seus cliente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ssim o presente projeto lei vai ao encontro da lei 10.098 de 19 de dezembro de 2000 (conhecida como Lei da Acessibilidade) que busca estabelecer critérios básicos para promover a acessibilidade as pessoas portadoras de deficiência ou que apresentam mobilidade reduzida, a fim de promover condições isonômicas de atendimento, proporcionando assim a inclusão social dessas pessoas, atendendo com esse feito alguns dos princípios básicos da Administração Pública, que é o bem comum da população sem quaisquer tipos de distinções.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>Sala das Sessões Bemvindo Moreira Nery, 13 de março de 2020.</w:t>
      </w:r>
    </w:p>
    <w:p>
      <w:pPr>
        <w:pStyle w:val="Recuodecorpodetexto2"/>
        <w:spacing w:lineRule="exact" w:line="360" w:before="0" w:after="240"/>
        <w:ind w:left="0" w:hanging="0"/>
        <w:jc w:val="center"/>
        <w:rPr/>
      </w:pPr>
      <w:r>
        <w:rPr/>
      </w:r>
    </w:p>
    <w:p>
      <w:pPr>
        <w:pStyle w:val="Recuodecorpodetexto2"/>
        <w:spacing w:lineRule="exact" w:line="360" w:before="0" w:after="240"/>
        <w:ind w:left="0" w:hanging="0"/>
        <w:jc w:val="center"/>
        <w:rPr/>
      </w:pPr>
      <w:r>
        <w:rPr/>
      </w:r>
    </w:p>
    <w:p>
      <w:pPr>
        <w:pStyle w:val="Recuodecorpodetexto2"/>
        <w:spacing w:lineRule="exact" w:line="360" w:before="0" w:after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446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° Secretário</w:t>
      </w:r>
    </w:p>
    <w:sectPr>
      <w:type w:val="nextPage"/>
      <w:pgSz w:w="11906" w:h="16838"/>
      <w:pgMar w:left="2098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5:00Z</dcterms:created>
  <dc:creator>pegasus</dc:creator>
  <dc:description/>
  <cp:keywords/>
  <dc:language>en-US</dc:language>
  <cp:lastModifiedBy>CMI User</cp:lastModifiedBy>
  <cp:lastPrinted>2020-03-12T15:25:00Z</cp:lastPrinted>
  <dcterms:modified xsi:type="dcterms:W3CDTF">2020-03-13T17:40:00Z</dcterms:modified>
  <cp:revision>4</cp:revision>
  <dc:subject/>
  <dc:title>PROJETO DE LEI Nº xxx/2013</dc:title>
</cp:coreProperties>
</file>