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37/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/>
        <w:tab/>
      </w:r>
      <w:r>
        <w:rPr>
          <w:rFonts w:cs="Cambria" w:ascii="Cambria" w:hAnsi="Cambria"/>
        </w:rPr>
        <w:t xml:space="preserve"> A Câmara de Vereadores de Itapevi, por meio do Vereador que subscreve este documento, aprovam Moção de Aplauso em reconhecimento a Comissão Organizadora dos Romeiros de Itapevi, pela 51º Romaria a Pirapora do Bom Jesus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cs="Cambria" w:ascii="Cambria" w:hAnsi="Cambria"/>
        </w:rPr>
        <w:tab/>
        <w:t>A Romaria em Itapevi existe desde 1964 e ano após ano temos o prazer de participarmos de um evento religioso muito respeitado por todos. É uma manifestação de fé e dedicação de todos que participa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Nela  buscam e agradecem por alguma graça alcançada ou que ainda irão se realiz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Desde que sua lei foi sancionada pela Câmara Municipal em 2010 a Romaria passou a  estar no calendário oficial da cidade. Romeiros que dedicam o ano todo em sua organização e que buscam da melhor forma possível realizar um evento grandioso e a cada ano que passa atrai mais fiei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Hoje só temos que agradecer a eles. Que Deus possa abençoar a cada um que esteve nesta procissão e que o amor, a fé e a dedicação possam estar em seus corações sempr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lang w:val="pt-PT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lang w:val="pt-PT"/>
        </w:rPr>
      </w:pPr>
      <w:r>
        <w:rPr>
          <w:rFonts w:eastAsia="Times New Roman" w:cs="Cambria" w:ascii="Cambria" w:hAnsi="Cambria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val="pt-PT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rFonts w:cs="Cambria" w:ascii="Cambria" w:hAnsi="Cambria"/>
        </w:rPr>
        <w:t xml:space="preserve">Sala das Sessões Bemvindo Moreira Nery, 28 de julho  de 2015 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erson Cavanh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Bruxão do Táxi – PR)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3:07:00Z</dcterms:created>
  <dc:creator>pegasus</dc:creator>
  <dc:description/>
  <dc:language>en-US</dc:language>
  <cp:lastModifiedBy>locação</cp:lastModifiedBy>
  <cp:lastPrinted>2015-04-06T16:42:00Z</cp:lastPrinted>
  <dcterms:modified xsi:type="dcterms:W3CDTF">2015-07-28T13:07:00Z</dcterms:modified>
  <cp:revision>2</cp:revision>
  <dc:subject/>
  <dc:title>Sugestão de Modelo de Moção</dc:title>
</cp:coreProperties>
</file>