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15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haja pavimentação Asfáltica  na Estrada dos Coqueiros em Ambuitá até a Rodovia Engº René Benedito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pavimentada a Estrada dos Coqueiros até a Rodovia Engº René Benedito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Trata-se de uma solicitação dos moradores do bairro, já que posteriormente essa estrada pode torna-se um caminho alternativo ao tráfego de acesso a Rodovia Castelo Branco ao bairro de Ambuitá e adjacentes, com isso desafogaria significativamente o trânsito da Estrada da Roselândia, Centro da Cidade e Rodovia Engº René Benedito da Silva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79</Characters>
  <CharactersWithSpaces>1021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9:00Z</dcterms:created>
  <dc:creator>pegasus</dc:creator>
  <dc:description/>
  <dc:language>en-US</dc:language>
  <cp:lastModifiedBy>locação</cp:lastModifiedBy>
  <dcterms:modified xsi:type="dcterms:W3CDTF">2017-02-17T13:38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