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43 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se cadastrar nosso município no “Programa de Saúde da Criança e Aleitamento Materno”, do Ministério da Saúde, do Governo Feder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se cadastrar nosso município no “Programa de Saúde da Criança e Aleitamento Materno”, do Ministério da Saúde, do Governo Fede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 xml:space="preserve">Este requerimento de informações 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>se faz necessário,</w:t>
      </w:r>
      <w:r>
        <w:rPr>
          <w:rFonts w:ascii="Calibri" w:hAnsi="Calibri"/>
        </w:rPr>
        <w:t xml:space="preserve"> pelo fato de estarmos falando de um programa que tem como finalidade, priorizar e atender os objetivos de desenvolvimento do milênio com o Pacto de Redução da Mortalidade Materno e Neonatal, o Pacto pela saúde e o PAC Saúde. A área técnica de Saúde da Criança e Aleitamento Materno discute, propõe e apóia a implementação de estratégias nos Estados e Municípios que reduzam a mortalidade de crianças, em especial a infantil e neonatal, e promovam a saúde integral da criança. Programas prioritários: Promoção da Saúde Integral da Criança; Investigação de Óbitos Infantis; Atenção à Saúde do Recém-nascido; Incentivo ao Aleitamento Materno; Plano de Enfrentamento da Violência Contra a Criança e Promoção da Cultura de Paz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ás pessoas que nos tem procurad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07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95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39ab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39a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8</Words>
  <Characters>1610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4:00Z</dcterms:created>
  <dc:creator>Daniel</dc:creator>
  <dc:description/>
  <dc:language>en-US</dc:language>
  <cp:lastModifiedBy>Gabinete</cp:lastModifiedBy>
  <cp:lastPrinted>2017-11-07T18:32:00Z</cp:lastPrinted>
  <dcterms:modified xsi:type="dcterms:W3CDTF">2017-11-07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