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8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Secretaria de Saúde da necessidade de se fazer ampliação do quadro de servidores administrativos, do corpo de enfermagem, e a implantação de mais especialidades médicas do Pronto Socorro Amador Bueno e da Unidade Básica de Saúde Amador Bueno, situado na Rua Bambina Amirábile Chaluppe, 220, Amador Bueno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ao Excelentíssimo Senhor Igor Soares, Prefeito Municipal, </w:t>
      </w:r>
      <w:r>
        <w:rPr>
          <w:rFonts w:ascii="Calibri" w:hAnsi="Calibri" w:asciiTheme="minorHAnsi" w:hAnsiTheme="minorHAnsi"/>
        </w:rPr>
        <w:t>que oficie Secretaria de Saúde da necessidade de se fazer ampliação do quadro de servidores administrativos, do corpo de enfermagem, e a implantação de mais especialidades médicas do Pronto Socorro Amador Bueno e da Unidade Básica de Saúde Amador Bueno, situado na Rua Bambina Amirábile Chaluppe, 220,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rata-se de uma solicitação feita pelos munícipes locais a este legislador. No Pronto Socorro de Amador Bueno e </w:t>
      </w:r>
      <w:r>
        <w:rPr>
          <w:rFonts w:ascii="Calibri" w:hAnsi="Calibri" w:asciiTheme="minorHAnsi" w:hAnsiTheme="minorHAnsi"/>
        </w:rPr>
        <w:t>na Unidade Básica de Saúde Amador Bueno</w:t>
      </w:r>
      <w:r>
        <w:rPr>
          <w:rFonts w:cs="Arial" w:ascii="Calibri" w:hAnsi="Calibri" w:asciiTheme="minorHAnsi" w:hAnsiTheme="minorHAnsi"/>
        </w:rPr>
        <w:t xml:space="preserve">, a demanda de atendimentos tem aumentado muito com o passar dos tempos e o crescimento da população em toda essa região composta por vários bairros ao seu redor. </w:t>
      </w:r>
      <w:r>
        <w:rPr>
          <w:rFonts w:ascii="Calibri" w:hAnsi="Calibri" w:asciiTheme="minorHAnsi" w:hAnsiTheme="minorHAnsi"/>
        </w:rPr>
        <w:t xml:space="preserve">Essa situação complicou porque o número de profissionais que existe nessas unidades se tornaram pequenos nos dias atuais. É de grande necessidade que se aumente o número de funcionários administrativos, profissionais de enfermagem, técnicos de radiologia, inclusive implantar mais especialidades médicas além do clínico geral, pediatra, ortopedista e dentista as 24 horas do dia. Tudo isso são fatores que podem aliviar uma dor de uma forma mais rápida pelo fato de estar tudo mais próximo e acessível.   </w:t>
      </w:r>
    </w:p>
    <w:p>
      <w:pPr>
        <w:pStyle w:val="Normal"/>
        <w:ind w:firstLine="708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 xml:space="preserve">         </w:t>
      </w:r>
      <w:r>
        <w:rPr>
          <w:rFonts w:cs="Arial" w:ascii="Calibri" w:hAnsi="Calibri" w:asciiTheme="minorHAnsi" w:hAnsiTheme="minorHAnsi"/>
          <w:color w:val="000000"/>
        </w:rPr>
        <w:t>Desde já certo da atenção prestada, antecipo meus agradecimento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3 de fevereiro de 2017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5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4</Words>
  <Characters>1698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34:00Z</dcterms:created>
  <dc:creator>Gabinete</dc:creator>
  <dc:description/>
  <dc:language>en-US</dc:language>
  <cp:lastModifiedBy>Gabinete</cp:lastModifiedBy>
  <dcterms:modified xsi:type="dcterms:W3CDTF">2017-02-13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