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9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poder Executivo Municipal sobre o andamento do processo de implantação de uma unidade da ETEC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QUEIRO</w:t>
      </w:r>
      <w:r>
        <w:rPr>
          <w:rFonts w:cs="Tahoma" w:ascii="Verdana" w:hAnsi="Verdana"/>
        </w:rPr>
        <w:t xml:space="preserve"> à Mesa, após ouvir o Douto Plenário, na forma regimental vigente, que seja a presente propositura encaminhada ao Excelentíssimo Prefeito, Igor Soares, para que informe, por meio da secretaria competente, sobre o andamento do processo de implantação de uma unidade da ETEC, neste município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 Centro Paula Souza – Autarquia do Governo do Estado de São Paulo vinculada à secretaria de desenvolvimento econômico, ciências e tecnologia – administra mais de 210 escolas técnicas e 56 faculdades de tecnologia em todo o estado de São Paulo atendendo mais de 220 mil estudantes nos ensinos Médio e Superior.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unicípios adjacentes como Carapicuíba e Barueri já possuem unidades da ETEC, levando para seus jovens, um ensino de qualidade no âmbito do ensino médio técnico, formando jovens para setores industriai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m anos anteriores foram feitos outros requerimentos solicitando informações da municipalidade sobre a possibilidade da implantação de uma unidade da ETEC em nosso município, e este requerimento visa esclarecer como está o andamento do processo de implantação de uma unidade da ETEC em nosso município. 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Vereadora TININHA -</w:t>
      </w:r>
      <w:bookmarkStart w:id="0" w:name="_GoBack"/>
      <w:bookmarkEnd w:id="0"/>
      <w:r>
        <w:rPr>
          <w:rFonts w:cs="Tahoma" w:ascii="Verdana" w:hAnsi="Verdana"/>
          <w:b/>
        </w:rPr>
        <w:t xml:space="preserve"> PSD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75</Words>
  <Characters>148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0:00Z</dcterms:created>
  <dc:creator>Camara04</dc:creator>
  <dc:description/>
  <dc:language>en-US</dc:language>
  <cp:lastModifiedBy>GABINETE4</cp:lastModifiedBy>
  <dcterms:modified xsi:type="dcterms:W3CDTF">2018-01-16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