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</w:t>
      </w:r>
      <w:bookmarkStart w:id="0" w:name="_GoBack"/>
      <w:bookmarkEnd w:id="0"/>
      <w:r>
        <w:rPr>
          <w:b/>
          <w:sz w:val="28"/>
          <w:szCs w:val="28"/>
        </w:rPr>
        <w:t>Nº 175 / 2019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Concede denominação de </w:t>
      </w:r>
      <w:r>
        <w:rPr>
          <w:rFonts w:cs="Arial" w:ascii="Arial" w:hAnsi="Arial"/>
          <w:b/>
          <w:i/>
          <w:sz w:val="24"/>
          <w:szCs w:val="24"/>
        </w:rPr>
        <w:t xml:space="preserve">Viela Luiz Fernandes de Souza Barreto </w:t>
      </w:r>
      <w:r>
        <w:rPr>
          <w:rFonts w:cs="Arial" w:ascii="Arial" w:hAnsi="Arial"/>
          <w:i/>
          <w:sz w:val="24"/>
          <w:szCs w:val="24"/>
        </w:rPr>
        <w:t>à atual Travessa</w:t>
      </w:r>
      <w:r>
        <w:rPr>
          <w:rFonts w:cs="Arial" w:ascii="Arial" w:hAnsi="Arial"/>
          <w:b/>
          <w:i/>
          <w:sz w:val="24"/>
          <w:szCs w:val="24"/>
        </w:rPr>
        <w:t xml:space="preserve"> conhecida como Viela Regina</w:t>
      </w:r>
      <w:r>
        <w:rPr>
          <w:rFonts w:cs="Arial" w:ascii="Arial" w:hAnsi="Arial"/>
          <w:i/>
          <w:sz w:val="24"/>
          <w:szCs w:val="24"/>
        </w:rPr>
        <w:t xml:space="preserve"> localizada no Bairro Jardim Julieta – Itapevi – SP, e dá outras providências</w:t>
      </w:r>
      <w:r>
        <w:rPr>
          <w:i/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no uso de suas atribuições legais, aprova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A Atual Viela, localizada na Quadra “J” do loteamento Jardim Julieta, entre a Rua Gaudêncio Barbosa e Rua Eulália no Bairro Jardim Julieta, neste Município, passa a denominar-se “ </w:t>
      </w:r>
      <w:r>
        <w:rPr>
          <w:rFonts w:cs="Arial" w:ascii="Arial" w:hAnsi="Arial"/>
          <w:b/>
          <w:sz w:val="24"/>
          <w:szCs w:val="24"/>
        </w:rPr>
        <w:t xml:space="preserve">Viela Luiz Fernandes de Souza Barreto”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º -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º - </w:t>
      </w:r>
      <w:r>
        <w:rPr>
          <w:rFonts w:cs="Arial" w:ascii="Arial" w:hAnsi="Arial"/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3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                       </w:t>
      </w:r>
      <w:r>
        <w:rPr/>
        <w:drawing>
          <wp:inline distT="0" distB="0" distL="0" distR="0">
            <wp:extent cx="3469005" cy="12192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futura Lei, visa tão somente prestar as devidas honras a que direito, como é o caso do Senhor </w:t>
      </w:r>
      <w:r>
        <w:rPr>
          <w:b/>
          <w:sz w:val="28"/>
          <w:szCs w:val="28"/>
        </w:rPr>
        <w:t>‘’Luiz Fernandes de Souza Barreto. ”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Senhor Luiz Fernandes chegou na Cidade de Itapevi em 1990, morou na Travessa entre a Rua Eulália com a Rua Gaudêncio Barbosa – Jd. Julieta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Pai de 3 filhos, o morador era mecânico e sempre prestou serviços de forma brilhante, fazia até mesmo trabalhos voluntários, para ajudar as pessoas mais humildes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Na comunidade onde viveu, se dava bem com todos que o cercavam, era uma boa pessoa e fazia o possível para ajudar no desenvolvimento do bairro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enhor Luiz veio de Minas Gerais, mas se sentia um cidadão Itapeviense, pois apesar do pouco tempo em que residiu no munícipio, criou raízes profundas e amizades sinceras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 incentivador da Paz e de diálogo. Sempre foi um bom vizinho e amigo de todos. Um homem de conduta e caráter ilibado.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ste é um breve resumo da história do </w:t>
      </w:r>
      <w:r>
        <w:rPr>
          <w:b/>
          <w:sz w:val="28"/>
          <w:szCs w:val="28"/>
        </w:rPr>
        <w:t>Srº Luiz Fernandes de Souza Barreto</w:t>
      </w:r>
      <w:r>
        <w:rPr>
          <w:sz w:val="28"/>
          <w:szCs w:val="28"/>
        </w:rPr>
        <w:t>, homem forte e batalhador e com muita honestidade e determinação, enfrentou e venceu a vida e hoje merece a nossa admiração e nosso muito obrigado. Veio a falecer no dia 10/06/2009, vítima de choque séptico grave, peritonite, abdômen agudo perfurativo, hérnia inguinal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denominação da </w:t>
      </w:r>
      <w:r>
        <w:rPr>
          <w:b/>
          <w:sz w:val="28"/>
          <w:szCs w:val="28"/>
        </w:rPr>
        <w:t>“ Viela Luiz Fernandes de Souza Barreto”</w:t>
      </w:r>
      <w:r>
        <w:rPr>
          <w:sz w:val="28"/>
          <w:szCs w:val="28"/>
        </w:rPr>
        <w:t xml:space="preserve"> deve-se ao grande caráter como homem trabalhador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to isso peço a aprovação desse projeto, para que possamos demonstrar mesmo que um pequeno gesto, nosso apreço e gratidão por esse exemplo de ser humano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13 de setembro de 2019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66465" cy="12192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B9FC91-4CC2-4E1E-BADA-0406D35BE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400</Words>
  <Characters>2161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1:00Z</dcterms:created>
  <dc:creator>locação</dc:creator>
  <dc:description/>
  <dc:language>en-US</dc:language>
  <cp:lastModifiedBy>CMI User</cp:lastModifiedBy>
  <cp:lastPrinted>2016-09-27T14:25:00Z</cp:lastPrinted>
  <dcterms:modified xsi:type="dcterms:W3CDTF">2019-09-13T14:5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