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b/>
          <w:b/>
        </w:rPr>
      </w:pPr>
      <w:r>
        <w:rPr>
          <w:b/>
        </w:rPr>
        <w:t>PROJETO DE LEI Nº 032/2020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Dispõe sore a inclusão no calendário de comemorações do município de Itapevi o Dia de “São Joaquim” a ser celebrado na Capela São Joaquim e Sant’Ana, no bairro Jardim Hokkaido, nesta municipalidade, e dá outras providências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o dia 26 de julho no calendário de comemorações do município de Itapevi, o dia de “São Joaquim” a ser celebrado na Capela São Joaquim e Sant’Ana sediada no bairro Jardim Hokkaido, nesta municipalidade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O dia referido no artigo anterior desta lei, passa a integrar o Calendário Oficial do município de Itapevi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As despesas com a execução desta lei correrão por conta das dotações orçamentarias própria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, revogadas as disposições em contra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Bemvindo Moreira Nery, 12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708"/>
        <w:rPr>
          <w:b/>
          <w:b/>
        </w:rPr>
      </w:pPr>
      <w:r>
        <w:rPr>
          <w:b/>
        </w:rPr>
        <w:t xml:space="preserve">Nobres Pares, 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Este dia a Igreja Católica celebra o dia de São Joaquim e Santa Ana certamente uma data muito importante e bonita a ser comemorada, celebrado desde de 1584 pela Igreja Católica, é essencial reconhecer as melhorias advindas das boas ações, é imprescindível a fé para construirmos uma sociedade melhor, fraterna, unida e solidária, será de grande valia a comunidade a inclusão do dia de “São Joaquim” no Calendário Oficial do município de Itapevi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Nesse sentido, é de suma importância para a comunidade católica presente em nosso augusto município reconhecer a fé, as ações, os feitos, os meios de comunicação social, a religião e cultura, é a essência da comemoração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Diante do exposto, peço aos nobres pares desta Casa de Leis que votem favorável a este projeto, para que esta importante data venha a ser celebrada em nosso município, em prol do reconhecimento das circunstâncias sociais e religiosas da população Itapeviense.</w:t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</w:t>
      </w:r>
      <w:r>
        <w:rPr>
          <w:b/>
        </w:rPr>
        <w:t>Sala das Sessões, Bemvindo Moreira Nery 12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f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47f5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47f5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47f5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447f5a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0</Words>
  <Characters>1788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3:00Z</dcterms:created>
  <dc:creator>Usuário do Windows</dc:creator>
  <dc:description/>
  <dc:language>en-US</dc:language>
  <cp:lastModifiedBy>Usuário do Windows</cp:lastModifiedBy>
  <dcterms:modified xsi:type="dcterms:W3CDTF">2020-02-12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