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PROJETO DE LEI Nº 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09/2021</w:t>
      </w:r>
    </w:p>
    <w:p>
      <w:pPr>
        <w:pStyle w:val="TextBody"/>
        <w:rPr>
          <w:rFonts w:ascii="Arial" w:hAnsi="Arial"/>
          <w:b/>
          <w:b/>
          <w:sz w:val="34"/>
        </w:rPr>
      </w:pPr>
      <w:r>
        <w:rPr>
          <w:rFonts w:ascii="Arial" w:hAnsi="Arial"/>
          <w:b/>
          <w:sz w:val="34"/>
        </w:rPr>
      </w:r>
    </w:p>
    <w:p>
      <w:pPr>
        <w:pStyle w:val="Normal"/>
        <w:spacing w:before="230" w:after="0"/>
        <w:ind w:left="2694" w:right="113" w:hanging="0"/>
        <w:jc w:val="both"/>
        <w:rPr>
          <w:rFonts w:ascii="Times New Roman" w:hAnsi="Times New Roman"/>
          <w:i/>
          <w:i/>
          <w:sz w:val="24"/>
          <w:szCs w:val="24"/>
        </w:rPr>
      </w:pPr>
      <w:bookmarkStart w:id="1" w:name="&quot;INSTITUI,_NO_ÂMBITO_DA_SECRETARIA_DE_SE"/>
      <w:bookmarkEnd w:id="1"/>
      <w:r>
        <w:rPr>
          <w:rFonts w:ascii="Times New Roman" w:hAnsi="Times New Roman"/>
          <w:i/>
          <w:sz w:val="24"/>
          <w:szCs w:val="24"/>
        </w:rPr>
        <w:t>"Institui, no âmbito da Secretaria de Segurança e Mobilidade</w:t>
      </w:r>
      <w:r>
        <w:rPr>
          <w:rFonts w:ascii="Times New Roman" w:hAnsi="Times New Roman"/>
          <w:i/>
          <w:spacing w:val="-44"/>
          <w:sz w:val="24"/>
          <w:szCs w:val="24"/>
        </w:rPr>
        <w:t xml:space="preserve">  U</w:t>
      </w:r>
      <w:r>
        <w:rPr>
          <w:rFonts w:ascii="Times New Roman" w:hAnsi="Times New Roman"/>
          <w:i/>
          <w:sz w:val="24"/>
          <w:szCs w:val="24"/>
        </w:rPr>
        <w:t xml:space="preserve">rbana e da Guarda Civil Municipal de Itapevi, o grupo de educação </w:t>
      </w:r>
      <w:r>
        <w:rPr>
          <w:rFonts w:ascii="Times New Roman" w:hAnsi="Times New Roman"/>
          <w:i/>
          <w:spacing w:val="-12"/>
          <w:sz w:val="24"/>
          <w:szCs w:val="24"/>
        </w:rPr>
        <w:t xml:space="preserve">e </w:t>
      </w:r>
      <w:r>
        <w:rPr>
          <w:rFonts w:ascii="Times New Roman" w:hAnsi="Times New Roman"/>
          <w:i/>
          <w:sz w:val="24"/>
          <w:szCs w:val="24"/>
        </w:rPr>
        <w:t>prevenção às drogas - GEPAD e dá outras</w:t>
      </w:r>
      <w:r>
        <w:rPr>
          <w:rFonts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providências".</w:t>
      </w:r>
    </w:p>
    <w:p>
      <w:pPr>
        <w:pStyle w:val="Normal"/>
        <w:spacing w:before="230" w:after="0"/>
        <w:ind w:left="2694" w:right="113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Câmara Municipal de Itapevi, no uso de suas atribuições legais, Aprova: </w:t>
      </w:r>
    </w:p>
    <w:p>
      <w:pPr>
        <w:pStyle w:val="TextBody"/>
        <w:rPr>
          <w:rFonts w:ascii="Times New Roman" w:hAnsi="Times New Roman"/>
          <w:i/>
          <w:i/>
          <w:sz w:val="32"/>
          <w:lang w:val="pt-BR"/>
        </w:rPr>
      </w:pPr>
      <w:r>
        <w:rPr>
          <w:rFonts w:ascii="Times New Roman" w:hAnsi="Times New Roman"/>
          <w:i/>
          <w:sz w:val="32"/>
          <w:lang w:val="pt-BR"/>
        </w:rPr>
      </w:r>
    </w:p>
    <w:p>
      <w:pPr>
        <w:pStyle w:val="TextBody"/>
        <w:spacing w:lineRule="auto" w:line="254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disposto na Lei n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343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 23 de agosto de 2006, que institui o Sistema Nacion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c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g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e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,4º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riz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rincípio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nante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çã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vid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ga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ind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nças e 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lescentes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/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Estatuto das Guardas Municipais, nos termos da Lei Federa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13.022, </w:t>
        </w:r>
      </w:hyperlink>
      <w:r>
        <w:rPr>
          <w:rFonts w:cs="Times New Roman" w:ascii="Times New Roman" w:hAnsi="Times New Roman"/>
          <w:sz w:val="24"/>
          <w:szCs w:val="24"/>
        </w:rPr>
        <w:t>de 08 de agost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õ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ament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prevenç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a, redução do sofrimento e diminuição das perdas" o "patrulhamento preventivo" também como princípios mínimos de atuação das guarda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is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 w:before="1" w:after="0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disposto na Lei Federal n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3.022</w:t>
        </w:r>
      </w:hyperlink>
      <w:r>
        <w:rPr>
          <w:rFonts w:cs="Times New Roman" w:ascii="Times New Roman" w:hAnsi="Times New Roman"/>
          <w:sz w:val="24"/>
          <w:szCs w:val="24"/>
        </w:rPr>
        <w:t>, de 08 de agosto de 2014, Estatuto das Guardas Municipais, em seu artigo 5º, incisos XI, XVI e XVIII que preconiza respectivamente as competências também para "articular-se com os órgãos municipais de políticas sociais, visando à adoção de ações interdisciplinares de segurança no Município", podendo "promover ações de prevenção primária à violência, isoladamente ou em conjunto com os demais órgãos da própria municipalidade, de outros Munícipios ou das esferas estadual e federal" e participar "de ações educativas com o corpo discente e docente das unidades de ensino municipal, de forma a colaborar com a implantação da cultura de paz na comunidade de paz na comunidade local";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Estatu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nç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lescent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nç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adolescente o "direito à proteção da vida e da saúde, mediante a efetivação de políticas sociais públicas que permitam o nascimento e o desenvolvimento sadio e harmonioso, em condições dignas 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ência";</w:t>
      </w:r>
    </w:p>
    <w:p>
      <w:pPr>
        <w:pStyle w:val="TextBody"/>
        <w:spacing w:lineRule="auto" w:line="254" w:before="41" w:after="0"/>
        <w:ind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 w:before="41" w:after="0"/>
        <w:ind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º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íne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a”1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embro de 2019, que atribui também a Secretária Municipal de Segurança Pública de Itapevi a competência para "desenvolver e implantar políticas que promovam a proteção ao cidadão, articulando e integrando os organismos governamentais e a sociedade, visando organizar e ampliar a capacidade de defesa da população; atuar, na política de prevenção e combate às droga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plicadore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ç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çã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tístic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ugestões pertinentes, tudo em conformidade com as disposições da Legislaçã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";</w:t>
      </w:r>
    </w:p>
    <w:p>
      <w:pPr>
        <w:pStyle w:val="TextBody"/>
        <w:spacing w:lineRule="auto" w:line="254" w:before="41" w:after="0"/>
        <w:ind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 w:before="41" w:after="0"/>
        <w:ind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 w:before="41" w:after="0"/>
        <w:ind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 w:before="41" w:after="0"/>
        <w:ind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52"/>
        <w:ind w:righ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solicitação da comunidade e das instituições públicas, que clamam por um trabalho preventivo ao uso indevido de drogas;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54"/>
        <w:ind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as ações preventivas ao uso indevido de drogas complementarão as intervenções operacionais executadas pela Guarda Civil Municipal de Itapevi, contribuindo com preservação da ordem pública e a incolumidade das pessoas e do patrimônio local,:</w: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54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ula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ida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ba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arda Civil Municipal de Itapevi, o Grupo de Educação e Prevenção às Drogas – GEPAD - com a incumbênc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et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c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ínu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ç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o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os 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ção 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ga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õ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ivas na comunidade, priorizando instituições que atendam crianças e adolescentes, com objetivo de minimizar a problemática da utilização da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gas.</w:t>
      </w:r>
    </w:p>
    <w:p>
      <w:pPr>
        <w:pStyle w:val="Normal"/>
        <w:spacing w:lineRule="auto" w:line="254" w:before="193" w:after="0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Grupo de Educação e Prevenção às Drogas atuará no âmbito interno da Instituição, na formação e aperfeiçoamento profissional de integrantes da GCM e, no âmbito externo, nas instituições de ensino municipal, através de Termos de Cooperação, com a Secretaria Municipal de Ensino.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Para a atuação do Grupo de Educação e Prevenção às Drogas no atendimento de às solicitações dos demais segmentos da sociedade, tais como Rede Estadual e Privada de Ensino, Organizações não Governamentais, instituições Religiosas, Centros Comunitários, Varas da Infância e Juventude do Tribunal de Justiça do Estado, Ordem dos Advogados do Brasil, Ministério Público Estadual, Prefeituras Municipais, bem como as demais Secretarias Municipais e Estaduais fica a Secretar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ida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ban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d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bra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peração.</w:t>
      </w:r>
    </w:p>
    <w:p>
      <w:pPr>
        <w:pStyle w:val="TextBody"/>
        <w:spacing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Grupo de Educação e Prevenção às Drogas - GEPAD, será formado por integrantes da Guard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apev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çã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çã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ção à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gas.</w:t>
      </w:r>
    </w:p>
    <w:p>
      <w:pPr>
        <w:pStyle w:val="TextBody"/>
        <w:spacing w:lineRule="auto" w:line="259" w:before="41" w:after="0"/>
        <w:ind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9" w:before="41" w:after="0"/>
        <w:ind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integrante que constituir o Grupo de Educação e Prevenção às Drogas – GEPAD, será indicado pelo Comando da Guarda Civil Municipal, devendo:</w:t>
      </w:r>
    </w:p>
    <w:p>
      <w:pPr>
        <w:pStyle w:val="TextBody"/>
        <w:spacing w:before="19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 possuir perfil adequado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 aptidão para atividades socioeducativas 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tárias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1" w:leader="none"/>
        </w:tabs>
        <w:spacing w:lineRule="auto" w:line="252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 avaliado, em entrevista, pelo Secretário de Segurança e Mobilidade Urbana, juntamente com a coordenação do Grupo de Educação e Prevenção à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gas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" w:leader="none"/>
        </w:tabs>
        <w:spacing w:lineRule="auto" w:line="252"/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" w:leader="none"/>
        </w:tabs>
        <w:spacing w:lineRule="auto" w:line="252"/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1" w:leader="none"/>
        </w:tabs>
        <w:spacing w:before="19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 facilidade na resolução e gerenciamento de conflitos, bem como na aceitação de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íticas;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52"/>
        <w:ind w:left="0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 proativo e comprometido com as ações desenvolvidas pelo o Grupo de Educação e Prevenção às Drogas -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PAD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59"/>
        <w:ind w:left="0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 disponibilidade para estudar e aperfeiçoar nos temas objeto de trabalho do Grupo de Educação e Prevenção às Drogas - GEPAD, em horári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ciad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9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nt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PA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eter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ç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 atividades necessárias a especialização na área de prevenção à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gas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/>
        <w:ind w:righ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 Programa de Educação e Prevenção às Drogas será ministrado nas escolas, pelo GEPAD que aplicará o Programa de Educação, que consiste em ações socioeducativas voltadas aos professores, funcionários, alunos, familiares e comunidade escolar, objetivando capacitá-los para atuarem como agentes multiplicadores, e ampliar a rede comunitária de proteção às crianças e adolescentes.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9" w:before="1" w:after="0"/>
        <w:ind w:righ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Os integrantes do Grupo de Educação e Prevenção às Drogas - GEPAD atuarão de forma moderna, preventiva e comunitária, desenvolvendo atividades sociais em benefício da comunidad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9"/>
        <w:ind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Os recursos serão providos conforme disponibilidade orçamentária da Secretária Municipal de Segurança e Mobilidade Urbana.</w:t>
      </w:r>
    </w:p>
    <w:p>
      <w:pPr>
        <w:pStyle w:val="TextBody"/>
        <w:spacing w:lineRule="auto" w:line="252" w:before="159" w:after="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função dos membros que atuarem no GEPAD em qualquer circunstância é considerada de interesse público relevante, não sendo remunerada ou gratificada.</w:t>
      </w:r>
    </w:p>
    <w:p>
      <w:pPr>
        <w:pStyle w:val="TextBody"/>
        <w:spacing w:lineRule="auto" w:line="252" w:before="187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este decreto correrão por conta das dotações orçamentárias próprias, suplementadas se necessário.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5" w:after="0"/>
        <w:ind w:right="39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vindo Moreira Nery, 26 de janeiro de 2021.</w:t>
      </w:r>
    </w:p>
    <w:p>
      <w:pPr>
        <w:pStyle w:val="Normal"/>
        <w:spacing w:before="55" w:after="0"/>
        <w:ind w:right="39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55" w:after="0"/>
        <w:ind w:right="39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2545</wp:posOffset>
            </wp:positionV>
            <wp:extent cx="2676525" cy="1137285"/>
            <wp:effectExtent l="0" t="0" r="0" b="0"/>
            <wp:wrapNone/>
            <wp:docPr id="1" name="Imagem 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5" w:after="0"/>
        <w:ind w:right="39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55" w:after="0"/>
        <w:ind w:right="39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55" w:after="0"/>
        <w:ind w:right="39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55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55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5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bres pares,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54" w:before="1" w:after="240"/>
        <w:ind w:right="109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zi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ári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rogas através da prevenção, e também busca sensibilizar e conscientizar as lideranças de todos os segmentos da sociedade para o desenvolvimento dos programas de prevenção; dar informações científicas para crianças, jovens e adultos quanto ao uso indevido de drogas no contexto individual e coletivo, fazer a integração entre as instituições públicas e outros segmentos na implantação de programas de prevenção; formar agentes multiplicadores e dar orientação técnica a usuários e familiares sobre os locais de tratamento e internação necessária aos dependentes. O trabalho será realizad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çõe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ua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ada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Gs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çõe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osas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os comunitários, unidades de saúde, órgãos municipais, estadual e federal, empresas e demais segmentos da sociedade. As atividades desenvolvidas pelo GEPAD são: sensibilização, diálogos e orientação técnica, cursos, palestras, trabalhos em grupos, dinâmicas, dramatização, reuniões comunitárias, cursos de prevenção e ativ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údicas.</w:t>
      </w:r>
    </w:p>
    <w:p>
      <w:pPr>
        <w:pStyle w:val="Normal"/>
        <w:spacing w:lineRule="auto" w:line="254" w:before="160" w:after="240"/>
        <w:ind w:right="108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 ressaltar que não haverá onerosidade à Municipalidade tendo em vista utilizar-se de integrantes da Guarda Civil Municipal, que têm em sua formação matéria específica sobre o tema e a atuação externa dar-se por meio de celebração de Termos de Cooperação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e sentido e pelas razões expostas, solicito aos nobres pares que deliberem pela sua aprovação em plen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Sessões, Bemvindo Moreira Nery 26 de janeiro de 2021.</w:t>
      </w:r>
    </w:p>
    <w:p>
      <w:pPr>
        <w:pStyle w:val="Normal"/>
        <w:spacing w:lineRule="auto" w:line="254" w:before="16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160" w:after="0"/>
        <w:ind w:right="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1137285"/>
            <wp:effectExtent l="0" t="0" r="0" b="0"/>
            <wp:docPr id="2" name="Imagem 8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0"/>
        </w:tabs>
        <w:ind w:left="271" w:hanging="171"/>
      </w:pPr>
      <w:rPr>
        <w:sz w:val="24"/>
        <w:spacing w:val="-3"/>
        <w:szCs w:val="24"/>
        <w:w w:val="100"/>
        <w:rFonts w:ascii="Times New Roman" w:hAnsi="Times New Roman" w:eastAsia="Calibri" w:cs="Times New Roman"/>
        <w:color w:val="333333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171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171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1" w:hanging="171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2" w:hanging="171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2" w:hanging="171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3" w:hanging="171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3" w:hanging="171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4" w:hanging="171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20c46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semiHidden/>
    <w:qFormat/>
    <w:rsid w:val="00620c46"/>
    <w:rPr>
      <w:rFonts w:ascii="Calibri" w:hAnsi="Calibri" w:eastAsia="Calibri" w:cs="Calibri"/>
      <w:sz w:val="23"/>
      <w:szCs w:val="23"/>
      <w:lang w:val="pt-PT" w:eastAsia="pt-PT" w:bidi="pt-PT"/>
    </w:rPr>
  </w:style>
  <w:style w:type="character" w:styleId="InternetLink">
    <w:name w:val="Hyperlink"/>
    <w:basedOn w:val="DefaultParagraphFont"/>
    <w:uiPriority w:val="99"/>
    <w:semiHidden/>
    <w:unhideWhenUsed/>
    <w:rsid w:val="00620c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semiHidden/>
    <w:unhideWhenUsed/>
    <w:qFormat/>
    <w:rsid w:val="00620c46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20c46"/>
    <w:pPr>
      <w:ind w:left="10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sp/e/embu-das-artes/decreto/2017/143/1439/decreto-n-1439-2017-cria-no-ambito-da-guarda-civil-municipal-de-embu-das-artes-o-programa-de-prevencao-as-drogas-pepad-o-grupo-de-educacao-e-prevencao-as-drogas-gepad-e-a-patrulha-escolar-pae-e-da-outras-providencias" TargetMode="External"/><Relationship Id="rId3" Type="http://schemas.openxmlformats.org/officeDocument/2006/relationships/hyperlink" Target="https://leismunicipais.com.br/a/sp/e/embu-das-artes/decreto/2017/143/1439/decreto-n-1439-2017-cria-no-ambito-da-guarda-civil-municipal-de-embu-das-artes-o-programa-de-prevencao-as-drogas-pepad-o-grupo-de-educacao-e-prevencao-as-drogas-gepad-e-a-patrulha-escolar-pae-e-da-outras-providencias" TargetMode="External"/><Relationship Id="rId4" Type="http://schemas.openxmlformats.org/officeDocument/2006/relationships/hyperlink" Target="https://leismunicipais.com.br/a/sp/e/embu-das-artes/decreto/2017/143/1439/decreto-n-1439-2017-cria-no-ambito-da-guarda-civil-municipal-de-embu-das-artes-o-programa-de-prevencao-as-drogas-pepad-o-grupo-de-educacao-e-prevencao-as-drogas-gepad-e-a-patrulha-escolar-pae-e-da-outras-providencia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440</Words>
  <Characters>7780</Characters>
  <CharactersWithSpaces>92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9:00Z</dcterms:created>
  <dc:creator>Usuário do Windows</dc:creator>
  <dc:description/>
  <dc:language>en-US</dc:language>
  <cp:lastModifiedBy>Claudia Maia</cp:lastModifiedBy>
  <dcterms:modified xsi:type="dcterms:W3CDTF">2021-01-29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