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7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:-</w:t>
      </w:r>
      <w:r>
        <w:rPr/>
        <w:t xml:space="preserve"> Solicito Informações ao Vice Governador Marcio França para que Interceda junto ao Governador do Estado de São Paulo Geraldo Alkmin para construção das unidades da ETEC – (Escola Técnica Estadual - Centro Paulo Souza) e da FATEC – SP (Faculdade de Tecnologia de São Paulo)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Vice Governador Marcio França para que Interceda junto ao Governador do Estado de São Paulo Geraldo Alkmin para a construção das unidades da ETEC – (Escola Técnica Estadual - Centro Paulo Souza) e da FATEC – SP (Faculdade de Tecnologia de São Paulo) na cidade de Itapev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Trata-se de uma solicitação antiga de nossos jovens que anseiam pela instalação dessas unidades educacionais para ampliar a formação e capacitação de seus currículos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Solicitamos o auxilio do Vice-Governador Marcio França para que interceda com o Governador do Estado de São Paulo Geraldo Alkmin para agilizar a construção da ETEC de Itapevi, tendo em vista que a administração municipal já cedeu ao Governo do Estado de SP um imóvel de 13.266,99 m², localizado às margens da rodovia Engenheiro Renê Benedito Silva. Ressaltando que há espaço para a construção da FATEC nessa região.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ind w:firstLine="708"/>
        <w:jc w:val="both"/>
        <w:rPr/>
      </w:pPr>
      <w:r>
        <w:rPr/>
        <w:t>Sala das Sessões Bemvindo Moreira Nery, 15 de Janeiro de 201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82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14:00Z</dcterms:created>
  <dc:creator>locação</dc:creator>
  <dc:description/>
  <dc:language>en-US</dc:language>
  <cp:lastModifiedBy>locação</cp:lastModifiedBy>
  <dcterms:modified xsi:type="dcterms:W3CDTF">2018-01-15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