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cap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pt-BR"/>
        </w:rPr>
        <w:t>INDICAÇÃO Nº    565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lang w:eastAsia="pt-BR"/>
        </w:rPr>
      </w:pPr>
      <w:r>
        <w:rPr>
          <w:rFonts w:eastAsia="Times New Roman" w:cs="Arial" w:ascii="Arial" w:hAnsi="Arial"/>
          <w:bCs/>
          <w:cap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76" w:hanging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úmula: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“Solicito a instalação de redutor de velocidades na Rua</w:t>
      </w:r>
      <w:bookmarkStart w:id="0" w:name="_GoBack"/>
      <w:bookmarkEnd w:id="0"/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XV de Novembro, Jd São Carlos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à instalação de lombadas na  R XV de Novembro, Jd São Carlos 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105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 Via mencionada neste documento é uma das  principais avenidas de entrada no Jd São Carlos, e tem  trafego intenso de automóveis , e grande numero de pedestres, onde alguns motoristas abusam da velocidades nesta v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odendo assim ocasionar acidentes, atropelamentos e até mesmo adentrar residências, por ser uma rua com calçadas pequena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Considerando o exposto,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, na forma regimental e, depois de ouvir o Plenário desta Casa, seja oficiado ao Excelentíssimo Senhor Prefeito Municipal de Itapevi, Jaci Tadeu, para que por meio da secretarial pertinente, determine as providências cabívei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Sala das Sessões Benvindo Moreira Nery, 03 de Novembro de 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ereadora “Tininha” PSD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c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41:00Z</dcterms:created>
  <dc:creator>Marcelo</dc:creator>
  <dc:description/>
  <dc:language>en-US</dc:language>
  <cp:lastModifiedBy>Emerson</cp:lastModifiedBy>
  <dcterms:modified xsi:type="dcterms:W3CDTF">2015-11-05T16:42:00Z</dcterms:modified>
  <cp:revision>3</cp:revision>
  <dc:subject/>
  <dc:title>INDICAÇÃO Nº  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