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6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para canalização do esgoto localizado na Rua: Belenzinho, altura do nº 70, Bairro: Jardim Briquet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 se há estudos para que a Prefeitura interceda junto a Sabesp, para canalização do esgoto localizado na Rua: Belenzinho, altura do nº 70, Bairro: Jardim Briquet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e comércios de munícipes, portanto pedimos com a máxima de urgência que o Executivo interceda junto a Sabesp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5:00Z</dcterms:created>
  <dc:creator>locação</dc:creator>
  <dc:description/>
  <dc:language>en-US</dc:language>
  <cp:lastModifiedBy>locação</cp:lastModifiedBy>
  <dcterms:modified xsi:type="dcterms:W3CDTF">2018-01-1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