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278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 a troca das tampas dos bueiros da Rua Claro Camargo Ribeiro altura do n°280, Amador Bueno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a troca das tampas dos bueiros da Rua Claro Camargo Ribeiro altura do n°280 – Amador Bue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e dois bueiros, que segundo os moradores, está muito entupido, o mesmo está completamente cheio de lama e sujeira, que acaba invadindo as casas próximas ao local, ocasionando assim o mal odor devido ao acumulo de sujeira. Agradeceríamos a atenção deste conceituado órgão para a solução do problema. Fotos anexadas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través desta indicação, solicitar a parceira desta conceituada secretaria em verificar a possi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setemb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57c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57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5:00Z</dcterms:created>
  <dc:creator>CMI User</dc:creator>
  <dc:description/>
  <dc:language>en-US</dc:language>
  <cp:lastModifiedBy>Usuário do Windows</cp:lastModifiedBy>
  <cp:lastPrinted>2019-09-13T13:55:00Z</cp:lastPrinted>
  <dcterms:modified xsi:type="dcterms:W3CDTF">2019-09-1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