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ROJETO DE LEI Nº 209/2019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“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Declara ser de utilidade pública a Mitra Diocesana de Itapevi – Amador Bueno”.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311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1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Fica declarada de utilidade pública a Mitra Diocesana de Itapevi, Associação de natureza jurídica privada, inscrita no CNPJ sob o nº 61.378.774/0066-90, com sede na Rua Mario Antônio de Oliveira, n° 50, Amador Bueno, Itapevi - SP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 xml:space="preserve">Artigo 2º -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As despesas decorrentes com a execução desta lei correrão por conta das dotações orçamentárias próprias, suplementadas se necessári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Artigo 3º -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ala das Sessões Bemvindo Moreira Nery, 29 de novembro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186815" cy="65659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obres pares,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 presente propositura visa atender aos interesses da comunidade, com interesse de se possibilitar melhor atendimento aos mais carentes, menos favorecidos, e necessitados de todo amparo e apoio de cunho social que tem sido desenvolvido pela referida Associação. 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Com a aprovação do presente ato, a entidade poderá prosseguir por meio das esferas governamentais que serão estabelecidas, continuar os trabalhos de apoio em prol da população local.</w:t>
      </w:r>
    </w:p>
    <w:p>
      <w:pPr>
        <w:sectPr>
          <w:type w:val="continuous"/>
          <w:pgSz w:w="11906" w:h="16838"/>
          <w:pgMar w:left="1701" w:right="1701" w:gutter="0" w:header="0" w:top="31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Diante de todo o exposto é que solicitamos o apoio dos Nobres Pares para aprovação desta matéria, que será de grande valia para a população.</w:t>
      </w:r>
    </w:p>
    <w:p>
      <w:pPr>
        <w:pStyle w:val="Normal"/>
        <w:ind w:firstLine="567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Sala das Sessões Bemvindo Moreira Nery, 29 de novembro de 2019.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139825" cy="711200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Vereador Rafael Alan de Moraes Romeiro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ofessor Rafael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residente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  <w:t>PODEMO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JETO DE LEI Nº 209/2019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Declara de utilidade pública a Mitra Diocesana, situada no bairro Amador Bueno, Itapevi-SP”.</w:t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1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A CÂMARA MUNICIPAL DE ITAPEVI, NO USO DE SUAS ATRIBUIÇÕES LEGAIS, APROVA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1º </w:t>
      </w:r>
      <w:r>
        <w:rPr>
          <w:rFonts w:ascii="Times New Roman" w:hAnsi="Times New Roman"/>
          <w:sz w:val="24"/>
          <w:szCs w:val="24"/>
        </w:rPr>
        <w:t xml:space="preserve">Declara de </w:t>
      </w:r>
      <w:r>
        <w:rPr>
          <w:rFonts w:ascii="Times New Roman" w:hAnsi="Times New Roman"/>
          <w:b/>
          <w:sz w:val="24"/>
          <w:szCs w:val="24"/>
        </w:rPr>
        <w:t>Utilidade Pública</w:t>
      </w:r>
      <w:r>
        <w:rPr>
          <w:rFonts w:ascii="Times New Roman" w:hAnsi="Times New Roman"/>
          <w:sz w:val="24"/>
          <w:szCs w:val="24"/>
        </w:rPr>
        <w:t xml:space="preserve"> a Mitra Diocesana (Paróquia Nossa Senhora Aparecida), Organização Religiosa de natureza jurídica privada, inscrita no CNPJ sob o nº 61.378.774/0066-90, com sede na Rua Mario Antônio de Oliveira, n° 50, Amador Bueno, Itapevi - SP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2º </w:t>
      </w:r>
      <w:r>
        <w:rPr>
          <w:rFonts w:ascii="Times New Roman" w:hAnsi="Times New Roman"/>
          <w:sz w:val="24"/>
          <w:szCs w:val="24"/>
        </w:rPr>
        <w:t>As despesas decorrentes com a execução desta lei 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Art. 3º </w:t>
      </w:r>
      <w:r>
        <w:rPr>
          <w:rFonts w:ascii="Times New Roman" w:hAnsi="Times New Roman"/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Sala das Sessões Bemvindo Moreira Nery, 29 de novembro de 2019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186815" cy="656590"/>
            <wp:effectExtent l="0" t="0" r="0" b="0"/>
            <wp:docPr id="3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RAFAEL ALAN DE MORAES ROMEIR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Vereador “Professor Rafael” - PODEMO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Presidente da Câmara de Itapevi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obres pares,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presente propositura visa atender aos interesses da comunidade, com interesse de se possibilitar melhor atendimento aos mais carentes, menos favorecidos, e necessitados de todo amparo e apoio de cunho social que tem sido desenvolvido pela referida Organização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m a aprovação do presente projeto de Lei, a entidade poderá prosseguir por meio das esferas governamentais que serão estabelecidas, continuar os trabalhos de apoio em prol da população local.</w:t>
      </w:r>
    </w:p>
    <w:p>
      <w:pPr>
        <w:sectPr>
          <w:type w:val="continuous"/>
          <w:pgSz w:w="11906" w:h="16838"/>
          <w:pgMar w:left="1701" w:right="1701" w:gutter="0" w:header="0" w:top="3119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nte de todo o exposto é que solicitamos o apoio dos Nobres Pares para aprovação desta matéria, que será de grande valia para a população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  <w:t>Sala das Sessões Bemvindo Moreira Nery, 29 de novembro de 2019</w:t>
      </w:r>
      <w:r>
        <w:rPr>
          <w:rFonts w:eastAsia="Calibri" w:ascii="Calibri" w:hAnsi="Calibri"/>
          <w:sz w:val="24"/>
          <w:szCs w:val="24"/>
          <w:lang w:eastAsia="en-US"/>
        </w:rPr>
        <w:t>.</w:t>
      </w:r>
    </w:p>
    <w:p>
      <w:pPr>
        <w:pStyle w:val="Normal"/>
        <w:spacing w:lineRule="auto" w:line="276"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>
          <w:rFonts w:eastAsia="Calibri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/>
          <w:sz w:val="24"/>
          <w:szCs w:val="24"/>
          <w:lang w:eastAsia="en-US"/>
        </w:rPr>
      </w:pPr>
      <w:r>
        <w:rPr/>
        <w:drawing>
          <wp:inline distT="0" distB="0" distL="0" distR="0">
            <wp:extent cx="1139825" cy="711200"/>
            <wp:effectExtent l="0" t="0" r="0" b="0"/>
            <wp:docPr id="4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RAFAEL ALAN DE MORAES ROMEIRO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Vereador “Professor Rafael” - PODEMOS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/>
          <w:b/>
          <w:b/>
          <w:sz w:val="24"/>
          <w:szCs w:val="24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lang w:eastAsia="en-US"/>
        </w:rPr>
        <w:t>Presidente da Câmara de Itapev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type w:val="continuous"/>
      <w:pgSz w:w="11906" w:h="16838"/>
      <w:pgMar w:left="1701" w:right="1701" w:gutter="0" w:header="0" w:top="3119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(W1)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1e85"/>
    <w:pPr>
      <w:widowControl/>
      <w:bidi w:val="0"/>
      <w:spacing w:lineRule="auto" w:line="240" w:before="0" w:after="0"/>
      <w:jc w:val="left"/>
    </w:pPr>
    <w:rPr>
      <w:rFonts w:ascii="Arial (W1)" w:hAnsi="Arial (W1)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semiHidden/>
    <w:qFormat/>
    <w:rsid w:val="003f1e85"/>
    <w:rPr>
      <w:rFonts w:ascii="Arial (W1)" w:hAnsi="Arial (W1)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c03a6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semiHidden/>
    <w:rsid w:val="003f1e8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c03a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606A2A-DE2B-434A-934D-FEC55C610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4</Pages>
  <Words>511</Words>
  <Characters>2761</Characters>
  <CharactersWithSpaces>326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0:36:00Z</dcterms:created>
  <dc:creator>cliente</dc:creator>
  <dc:description/>
  <dc:language>en-US</dc:language>
  <cp:lastModifiedBy>Claudia Maia</cp:lastModifiedBy>
  <cp:lastPrinted>2019-12-02T21:00:00Z</cp:lastPrinted>
  <dcterms:modified xsi:type="dcterms:W3CDTF">2019-12-03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