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INDICAÇÃO Nº 581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76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úmula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“Indico a iluminação na viela 36 da R Paissandu – Vila Santa Rita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iluminação na viela 36 da Rua Paissandu  - Vila Santa Rita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s moradores da referida viela na Rua citada acima no Bairro da Vila Santa Rita  vem até essa vereadora que assina documento solicitar o empenho para iluminação da mesm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onsiderando o expos</w:t>
      </w: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to,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, na forma regimental e, depois de ouvir o Plenário desta Casa, seja oficiado ao Excelentíssimo Senhor Prefeito Municipal de Itapevi, Jaci Tadeu, para que por meio da secretarial pertinente, determine as providências cabívei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ala das Sessões Benvindo Moreira Nery, aos 18 de Novembro de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ereadora “Tininha” PSD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                              </w:t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c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1:00Z</dcterms:created>
  <dc:creator>Ana Paula</dc:creator>
  <dc:description/>
  <dc:language>en-US</dc:language>
  <cp:lastModifiedBy>Ana Paula</cp:lastModifiedBy>
  <cp:lastPrinted>2015-11-18T16:34:00Z</cp:lastPrinted>
  <dcterms:modified xsi:type="dcterms:W3CDTF">2015-11-1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