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rPr>
      </w:pPr>
      <w:r>
        <w:rPr>
          <w:rFonts w:cs="Times New Roman" w:ascii="Times New Roman" w:hAnsi="Times New Roman"/>
          <w:b/>
          <w:sz w:val="24"/>
        </w:rPr>
        <w:t>PROJETO DE LEI Nº 14/2020</w:t>
      </w:r>
    </w:p>
    <w:p>
      <w:pPr>
        <w:pStyle w:val="Normal"/>
        <w:spacing w:lineRule="auto" w:line="240"/>
        <w:ind w:left="396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stitui na Cidade de Itapevi, o mês Novembro Roxo, dedicado a ações de conscientização da Prematuridade. ” </w:t>
        <w:br/>
      </w:r>
    </w:p>
    <w:p>
      <w:pPr>
        <w:pStyle w:val="Normal"/>
        <w:spacing w:lineRule="auto" w:line="240" w:before="0" w:after="240"/>
        <w:jc w:val="both"/>
        <w:rPr>
          <w:rFonts w:ascii="Times New Roman" w:hAnsi="Times New Roman" w:eastAsia="MS Mincho" w:cs="Times New Roman"/>
          <w:bCs/>
          <w:sz w:val="24"/>
        </w:rPr>
      </w:pPr>
      <w:r>
        <w:rPr>
          <w:rFonts w:eastAsia="MS Mincho" w:cs="Times New Roman" w:ascii="Times New Roman" w:hAnsi="Times New Roman"/>
          <w:bCs/>
          <w:sz w:val="24"/>
        </w:rPr>
        <w:t>A Câmara Municipal de Itapevi, no uso de suas atribuições legais, aprova a seguinte Lei:</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Art. 1° - Fica instituído na Cidade de Itapevi o mês “Novembro Roxo", dedicado a ações de conscientização sobre a Prematuridade.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Art. 2º Serão realizadas anualmente no mês de novembro, atividades e mobilizações direcionadas ao enfrentamento do parto prematuro, com foco na prevenção do nascimento antecipado e na conscientização sobre os riscos envolvidos, bem como na assistência, proteção e promoção dos direitos dos bebês prematuros e suas famílias, no contexto do chamado "novembro Roxo".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Art. 3º Fica fixado o dia 17 de novembro como o "Dia Nacional da Prematuridade", bem como a semana na qual este dia acontece denominada "Semana da Prematuridade".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Parágrafo único: Mediante a participação direta e de acordo com os parâmetros dos gestores, serão desenvolvidas ações em conformidade com os princípios do Sistema Único de Saúde (SUS) de modo integrado com os poderes executivo, legislativo e judiciário e, fundamentalmente, com entidades e instituições do movimento social organizado, como forma de contribuir para a resposta brasileira à epidemia de prematuridade incluindo, dentre outras ações: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I – Iluminação de prédios públicos com luzes de cor roxa;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II – Promoção de palestras e atividades educativas;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III – Realização de eventos. </w:t>
      </w:r>
    </w:p>
    <w:p>
      <w:pPr>
        <w:pStyle w:val="Normal"/>
        <w:spacing w:lineRule="auto" w:line="240"/>
        <w:jc w:val="both"/>
        <w:rPr>
          <w:rFonts w:ascii="Times New Roman" w:hAnsi="Times New Roman" w:cs="Times New Roman"/>
          <w:sz w:val="24"/>
        </w:rPr>
      </w:pPr>
      <w:r>
        <w:rPr>
          <w:rFonts w:cs="Times New Roman" w:ascii="Times New Roman" w:hAnsi="Times New Roman"/>
          <w:sz w:val="24"/>
        </w:rPr>
        <w:t>Art. 4° - O Poder Executivo regulamentará a Lei no prazo de 60 (sessenta) dias de sua publicação.</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Art. 5° -  Esta Lei entrará em vigor na data de sua publicação. </w:t>
      </w:r>
    </w:p>
    <w:p>
      <w:pPr>
        <w:pStyle w:val="Normal"/>
        <w:spacing w:lineRule="auto" w:line="240" w:before="0" w:after="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40"/>
        <w:jc w:val="center"/>
        <w:rPr>
          <w:rFonts w:ascii="Times New Roman" w:hAnsi="Times New Roman" w:cs="Times New Roman"/>
          <w:sz w:val="24"/>
        </w:rPr>
      </w:pPr>
      <w:r>
        <w:rPr>
          <w:rFonts w:cs="Times New Roman" w:ascii="Times New Roman" w:hAnsi="Times New Roman"/>
          <w:sz w:val="24"/>
        </w:rPr>
        <w:t>Sala das Sessões, Bemvindo Moreira Nery 22 de janeiro de 2020.</w:t>
      </w:r>
    </w:p>
    <w:p>
      <w:pPr>
        <w:pStyle w:val="Normal"/>
        <w:spacing w:lineRule="auto" w:line="240" w:before="0" w:after="120"/>
        <w:ind w:left="28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left="283"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spacing w:lineRule="auto" w:line="240" w:before="0" w:after="120"/>
        <w:ind w:left="283" w:hanging="0"/>
        <w:jc w:val="center"/>
        <w:rPr>
          <w:rFonts w:ascii="Times New Roman" w:hAnsi="Times New Roman" w:cs="Times New Roman"/>
          <w:b/>
          <w:b/>
          <w:sz w:val="24"/>
        </w:rPr>
      </w:pPr>
      <w:r>
        <w:rPr>
          <w:rFonts w:cs="Times New Roman" w:ascii="Times New Roman" w:hAnsi="Times New Roman"/>
          <w:b/>
          <w:sz w:val="24"/>
        </w:rPr>
        <w:t>Prof.ª Camila Godói</w:t>
      </w:r>
    </w:p>
    <w:p>
      <w:pPr>
        <w:pStyle w:val="Normal"/>
        <w:spacing w:lineRule="auto" w:line="240" w:before="0" w:after="120"/>
        <w:ind w:left="283" w:hanging="0"/>
        <w:jc w:val="center"/>
        <w:rPr>
          <w:rFonts w:ascii="Times New Roman" w:hAnsi="Times New Roman" w:cs="Times New Roman"/>
          <w:b/>
          <w:b/>
          <w:sz w:val="24"/>
        </w:rPr>
      </w:pPr>
      <w:r>
        <w:rPr>
          <w:rFonts w:cs="Times New Roman" w:ascii="Times New Roman" w:hAnsi="Times New Roman"/>
          <w:b/>
          <w:sz w:val="24"/>
        </w:rPr>
        <w:t>Vereadora – PSB</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JUSTIFICATIVA</w:t>
        <w:b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De acordo com dados da Organização Mundial de Saúde (OMS), a prematuridade (nascimento antes de 37 semanas de gestação) é a primeira causa de mortalidade infantil no mundo todo.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Segundo dados da UNICEF e do Ministério da Saúde, 11,7% de todos os partos realizados no País são prematuros. Esse percentual nos coloca na décima posição entre os países onde mais nascem crianças prematuras, contabilizando aproximadamente 300 mil nascidos prematuros todos os anos. Ainda de acordo com o Ministério da Saúde, a prematuridade está ligada a 53% dos óbitos no primeiro ano de vida.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A prematuridade é um grande problema de saúde pública no Brasil. Além do risco de morte para a mãe e bebê, o nascimento prematuro deixa marcas psicológicas permanentes para as famílias e é a principal causadora de sequelas de saúde nos recém-nascidos, muitas vezes acarretando danos incapacitantes. Muitas mães e pais acabam abandonando seus empregos para dedicarem-se aos filhos, que precisam de cuidados especiais quando têm alta hospitalar.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A divulgação dos fatores de risco como hipertensão, diabetes, obesidade, tabagismo, pré-natal deficitário, gestação na adolescência ou muito tardia e o alto índice de cesáreas eletivas, entre outros, pode diminuir o número de partos prematuros e o de mortes a eles associadas.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Além de campanhas de prevenção, a identificação e o correto encaminhamento para a unidade de saúde especializada podem salvar vidas.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Ações já incentivadas pelo Ministério da Saúde como o método mãe canguru, a Rede Cegonha e a política de reanimação neonatal são importantes, e já se mostraram eficientes. Mas é preciso que tenhamos uma política coordenada de atenção à prematuridade, e não apenas ações isoladas.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Neste contexto, destacamos que no mundo todo, novembro é o mês de sensibilização para a prematuridade e no dia 17 deste mesmo mês é celebrado o Dia Mundial da Prematuridade.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A data foi incorporada aos calendários oficiais da maioria dos países da União Européia e também dos Estados Unidos e Canadá por uma iniciativa da Fundação Européia para o Cuidado dos Recém-nascidos (EFCNI) em 2008 e com o apoio da instituição americana March of Dimes.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Nesse sentido e pelas razões expostas, solicito aos nobres pares que deliberem pela sua aprovação em plenário.</w:t>
      </w:r>
    </w:p>
    <w:p>
      <w:pPr>
        <w:pStyle w:val="Normal"/>
        <w:spacing w:lineRule="auto" w:line="240"/>
        <w:jc w:val="center"/>
        <w:rPr>
          <w:rFonts w:ascii="Times New Roman" w:hAnsi="Times New Roman" w:cs="Times New Roman"/>
          <w:sz w:val="24"/>
        </w:rPr>
      </w:pPr>
      <w:r>
        <w:rPr>
          <w:rFonts w:cs="Times New Roman" w:ascii="Times New Roman" w:hAnsi="Times New Roman"/>
          <w:sz w:val="24"/>
        </w:rPr>
        <w:t>Sala das Sessões, Bemvindo Moreira Nery 22 de janeiro de 2020.</w:t>
      </w:r>
    </w:p>
    <w:p>
      <w:pPr>
        <w:pStyle w:val="Normal"/>
        <w:spacing w:lineRule="auto" w:line="240" w:before="0" w:after="120"/>
        <w:ind w:left="283" w:hanging="0"/>
        <w:jc w:val="both"/>
        <w:rPr>
          <w:rFonts w:ascii="Times New Roman" w:hAnsi="Times New Roman" w:cs="Times New Roman"/>
          <w:sz w:val="24"/>
        </w:rPr>
      </w:pPr>
      <w:r>
        <w:rPr>
          <w:rFonts w:cs="Times New Roman" w:ascii="Times New Roman" w:hAnsi="Times New Roman"/>
          <w:sz w:val="24"/>
        </w:rPr>
        <w:br/>
      </w:r>
    </w:p>
    <w:p>
      <w:pPr>
        <w:pStyle w:val="Normal"/>
        <w:spacing w:lineRule="auto" w:line="240" w:before="0" w:after="120"/>
        <w:ind w:left="283" w:hanging="0"/>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spacing w:lineRule="auto" w:line="240" w:before="0" w:after="120"/>
        <w:ind w:left="283" w:hanging="0"/>
        <w:jc w:val="center"/>
        <w:rPr>
          <w:rFonts w:ascii="Times New Roman" w:hAnsi="Times New Roman" w:cs="Times New Roman"/>
          <w:b/>
          <w:b/>
          <w:sz w:val="24"/>
        </w:rPr>
      </w:pPr>
      <w:r>
        <w:rPr>
          <w:rFonts w:cs="Times New Roman" w:ascii="Times New Roman" w:hAnsi="Times New Roman"/>
          <w:b/>
          <w:sz w:val="24"/>
        </w:rPr>
        <w:t>Prof.ª Camila Godói</w:t>
        <w:br/>
        <w:t>Vereadora – PSB</w:t>
      </w:r>
    </w:p>
    <w:p>
      <w:pPr>
        <w:pStyle w:val="Normal"/>
        <w:spacing w:before="0" w:after="160"/>
        <w:jc w:val="center"/>
        <w:rPr>
          <w:rFonts w:ascii="Verdana" w:hAnsi="Verdana"/>
          <w:b/>
          <w:b/>
          <w:sz w:val="18"/>
        </w:rPr>
      </w:pPr>
      <w:r>
        <w:rPr>
          <w:rFonts w:ascii="Verdana" w:hAnsi="Verdana"/>
          <w:b/>
          <w:sz w:val="18"/>
        </w:rPr>
        <w:tab/>
        <w:t>CAMILA GODOI DA SILVA</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9</Words>
  <Characters>3561</Characters>
  <CharactersWithSpaces>42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50:00Z</dcterms:created>
  <dc:creator>Usuário do Windows</dc:creator>
  <dc:description/>
  <dc:language>en-US</dc:language>
  <cp:lastModifiedBy>Usuário do Windows</cp:lastModifiedBy>
  <dcterms:modified xsi:type="dcterms:W3CDTF">2020-01-22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