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Requerimento Nº 1537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</w:rPr>
        <w:t xml:space="preserve">Secretaria Municipal de Esporte e Lazer, </w:t>
      </w:r>
      <w:r>
        <w:rPr>
          <w:rFonts w:cs="Arial" w:ascii="Arial" w:hAnsi="Arial"/>
          <w:sz w:val="24"/>
          <w:szCs w:val="24"/>
        </w:rPr>
        <w:t>estudos para implantação de uma Área de Lazer (Playground e Academia ao ar livre) na Rua Marcos José Santos de Souza, próximo ao nº: 56 no Bairro do Jardim Vitápolis -  Itapevi - SP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left="284" w:firstLine="132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Municipal de Esporte e Lazer, </w:t>
      </w:r>
      <w:r>
        <w:rPr>
          <w:rFonts w:cs="Arial" w:ascii="Arial" w:hAnsi="Arial"/>
          <w:sz w:val="24"/>
          <w:szCs w:val="24"/>
          <w:lang w:eastAsia="pt-BR"/>
        </w:rPr>
        <w:t>estudos para implantação de uma Área de Lazer (Playground e Academia ao ar livre) na Rua Marcos José Santos de Souza, próximo ao nº: 56 no Bairro do Jardim Vitápolis -  Itapevi 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solicitação deste vereador, através dos moradores devido á falta de áreas de lazer nesse bairro, com isso melhorando a qualidade de vida dos munícipes e moradores próximo a este local, dando assim um local adequado para que os jovens possam ocupar melhor seu tempo. Lembrando que a área citada, é possivelmente de APP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30 de mai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15870" cy="1062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Zeca da Piscina – PTB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09:00Z</dcterms:created>
  <dc:creator>Endrew Rodrigues</dc:creator>
  <dc:description/>
  <cp:keywords/>
  <dc:language>en-US</dc:language>
  <cp:lastModifiedBy>CMI Secretaria 01</cp:lastModifiedBy>
  <cp:lastPrinted>2020-12-17T11:07:00Z</cp:lastPrinted>
  <dcterms:modified xsi:type="dcterms:W3CDTF">2022-05-30T14:57:00Z</dcterms:modified>
  <cp:revision>5</cp:revision>
  <dc:subject/>
  <dc:title/>
</cp:coreProperties>
</file>