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 xml:space="preserve">MOÇÃO DE </w:t>
      </w:r>
      <w:r>
        <w:rPr>
          <w:rFonts w:eastAsia="Calibri" w:cs="Times New Roman" w:ascii="Times New Roman" w:hAnsi="Times New Roman"/>
          <w:b/>
          <w:i/>
          <w:color w:val="000000"/>
          <w:sz w:val="24"/>
          <w:szCs w:val="24"/>
          <w:lang w:eastAsia="pt-BR"/>
        </w:rPr>
        <w:t xml:space="preserve">APLAUSO </w:t>
      </w:r>
      <w:r>
        <w:rPr>
          <w:rFonts w:eastAsia="Calibri" w:cs="Times New Roman" w:ascii="Times New Roman" w:hAnsi="Times New Roman"/>
          <w:b/>
          <w:color w:val="000000"/>
          <w:sz w:val="24"/>
          <w:szCs w:val="24"/>
          <w:lang w:eastAsia="pt-BR"/>
        </w:rPr>
        <w:t>nº 06/2016</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 xml:space="preserve"> A Câmara de Vereadores de Itapevi, por meio da Vereadora Profª Camila Godói que subscreve este documento, aprovam Moção de APLAUSO ao Clube de Desbravador Luzeiros da Colina da Igreja Adventista do Sétimo Dia Central de Itapevi.</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JUSTIFICATIVA</w:t>
      </w:r>
    </w:p>
    <w:p>
      <w:pPr>
        <w:pStyle w:val="Normal"/>
        <w:tabs>
          <w:tab w:val="clear" w:pos="708"/>
          <w:tab w:val="left" w:pos="600" w:leader="none"/>
        </w:tabs>
        <w:spacing w:lineRule="auto" w:line="240" w:before="0" w:after="0"/>
        <w:ind w:left="840" w:hanging="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A Câmara Municipal de Itapevi, através da sua vereadora Profª Camila Godoi que subscreve este documento, aprovam Moção de APLAUSO, ao Clube de Desbravador Luzeiros da Colina da Igreja Adventista do Sétimo Dia Central de Itapevi pelos seus 40 anos de trabalhos realizados a nossa sociedade.</w:t>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O Clube de Desbravador é um departamento da Igreja Adventista do Sétimo Dia, que reúne pessoas de todas as idades e tem como público alvo meninos e meninas entre 10 e 15 anos, de diferentes classes sociais, cor, ou religião. Os clubes se reúnem uma vez por semana para aprender e desenvolver talentos, habilidades, percepções e o gosto pela natureza. As crianças vibram com atividades ao ar livre e participam de acampamentos, caminhadas, escaladas, exploram as matas, cavernas aprendem a cozinhar ao ar livre, fazendo fogo sem fósforo. Todas as atividades são realizadas sempre com supervisão de adultos especializados.</w:t>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Os clubes de Desbravadores trabalham a favor da comunidade e combatem o fumo, álcool e drogas através de cursos e passeatas realizadas na cidade. Prestam, também, socorro em calamidades e participam ativamente de campanhas comunitárias para ajudar pessoas carentes. Em tudo o que fazem procuram desenvolver sempre o amor a Deus e à Pátria. Nas chuvas de março realizaram um trabalho espetacular em favor da comunidade dos bairros afetados, fazendo a limpeza das casas e auxiliando com materiais de limpeza, alimentos, roupas e apoio num momento extremamente difícil.</w:t>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 xml:space="preserve">O clube de Desbravadores Luzeiros da Colina é um dos clubes mais antigos do Estado de São Paulo e existem oficialmente desde 1976. </w:t>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Parabéns ao Clube por todo trabalho realizado a nossa cidade.</w:t>
      </w:r>
    </w:p>
    <w:p>
      <w:pPr>
        <w:pStyle w:val="Normal"/>
        <w:tabs>
          <w:tab w:val="clear" w:pos="708"/>
          <w:tab w:val="left" w:pos="1080" w:leader="none"/>
        </w:tabs>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Sala das Sessões Bemvindo Moreira Nery, 20 de abril de 2016.</w:t>
      </w:r>
    </w:p>
    <w:p>
      <w:pPr>
        <w:pStyle w:val="Normal"/>
        <w:spacing w:lineRule="auto" w:line="24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____________________________________</w:t>
      </w:r>
    </w:p>
    <w:p>
      <w:pPr>
        <w:pStyle w:val="Normal"/>
        <w:tabs>
          <w:tab w:val="clear" w:pos="708"/>
          <w:tab w:val="left" w:pos="2280" w:leader="none"/>
        </w:tabs>
        <w:spacing w:lineRule="auto" w:line="240" w:before="0" w:after="0"/>
        <w:jc w:val="center"/>
        <w:rPr>
          <w:rFonts w:ascii="Century" w:hAnsi="Century" w:eastAsia="Calibri" w:cs="Times New Roman"/>
          <w:sz w:val="24"/>
          <w:szCs w:val="24"/>
          <w:lang w:eastAsia="pt-BR"/>
        </w:rPr>
      </w:pPr>
      <w:r>
        <w:rPr>
          <w:rFonts w:eastAsia="Calibri" w:cs="Times New Roman" w:ascii="Century" w:hAnsi="Century"/>
          <w:sz w:val="24"/>
          <w:szCs w:val="24"/>
          <w:lang w:eastAsia="pt-BR"/>
        </w:rPr>
        <w:t>Vereadora</w:t>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Times New Roman" w:ascii="Century" w:hAnsi="Century"/>
          <w:sz w:val="24"/>
          <w:szCs w:val="24"/>
          <w:lang w:eastAsia="pt-BR"/>
        </w:rPr>
        <w:t>Profª Camila Godói – PSB</w:t>
      </w:r>
    </w:p>
    <w:p>
      <w:pPr>
        <w:pStyle w:val="Normal"/>
        <w:widowControl/>
        <w:bidi w:val="0"/>
        <w:spacing w:lineRule="auto" w:line="276" w:before="0" w:after="20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6</Words>
  <Characters>1762</Characters>
  <CharactersWithSpaces>20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30:00Z</dcterms:created>
  <dc:creator>Estagiária</dc:creator>
  <dc:description/>
  <dc:language>en-US</dc:language>
  <cp:lastModifiedBy>locação</cp:lastModifiedBy>
  <dcterms:modified xsi:type="dcterms:W3CDTF">2016-04-25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