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Cidadania e Efetivação de Direitos das Mulheres – Gênero e Diversidade na Escola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Cidadania e Efetivação de Direitos das Mulheres – Gênero e Diversidade na Escola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no âmbito do Programa de Cidadania e Efetivação de Direitos das Mulheres (PPA 2008-2011), a SPM desenvolve o Programa Gênero e Diversidade na Escola, voltando para capacitar professoras(es) e gestoras(es) da rede pública de ensino a lidarem com a diversidade nas salas de aula, combatendo atitudes e comportamentos preconceituosos em relação a gênero, relações étnico-raciais e orientação sexual. São cursos oferecidos pelas Universidades Públicas na modalidade a distância, realizados pela UAB – Universidade Aberta do Brasil. O Programa é uma parceria da SPM-PR e SEPPIR-PR com a SECAD-MEC por intermédio da Rede para a Diversidade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4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8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2</Words>
  <Characters>168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1:00Z</dcterms:created>
  <dc:creator>Gabinete</dc:creator>
  <dc:description/>
  <dc:language>en-US</dc:language>
  <cp:lastModifiedBy>Gabinete</cp:lastModifiedBy>
  <dcterms:modified xsi:type="dcterms:W3CDTF">2017-11-14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