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CAÇÃO nº 298/2017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119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Súmula</w:t>
      </w:r>
      <w:r>
        <w:rPr>
          <w:sz w:val="26"/>
          <w:szCs w:val="26"/>
        </w:rPr>
        <w:t>: Solicita providências do Executivo junto a Secretaria Municipal de Planejamento - SP, Sr. Marcos Toledo, para que realize a canalização de águas pluviais situado na Rua Michel Armando Benedoci – Jardim Rainha, neste municíp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b/>
          <w:sz w:val="26"/>
          <w:szCs w:val="26"/>
        </w:rPr>
        <w:t>INDICO</w:t>
      </w:r>
      <w:r>
        <w:rPr>
          <w:sz w:val="26"/>
          <w:szCs w:val="26"/>
        </w:rPr>
        <w:t xml:space="preserve"> à Mesa, na forma regimental vigente, seja oficiado ao Excelentíssimo Sr. Igor Soares, Prefeito Municipal, para que determine à Secretaria Municipal de Planejamento, Sr. Marcos Toledo a canalização de águas pluviais situado na Rua Michel Armando Benedoci, situado entre os nº 415 e 520 – Jardim Rainha, neste município.</w:t>
      </w:r>
    </w:p>
    <w:p>
      <w:pPr>
        <w:pStyle w:val="Normal"/>
        <w:ind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JUSTIFICATIVA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nhor President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nhores Vereadores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nhoras Vereadoras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</w:p>
    <w:p>
      <w:pPr>
        <w:pStyle w:val="Normal"/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  <w:t>Em visita ao bairro e atendendo as reivindicações dos moradores que estão solicitando uma ajuda quanto à canalização do esgoto.</w:t>
      </w:r>
    </w:p>
    <w:p>
      <w:pPr>
        <w:pStyle w:val="Normal"/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  <w:t>Pude verificar que é de extrema urgência as obras de canalização deste córrego, que está gerando um grande transtorno, pois os moradores sofrem muitos com o esgoto que está sendo dispensado a céu aberto, acúmulo de lixos, mau cheiro, surgimentos de insetos e roedores.</w:t>
      </w:r>
    </w:p>
    <w:p>
      <w:pPr>
        <w:pStyle w:val="Normal"/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  <w:t>Com a execução desta obra é possível garantir melhores condições de saúde, evitando assim a proliferação de doenças como dengue, leptospirose etc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Sala das Sessões Bemvindo Moreira Nery, 03 de março de 2017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ERSON CAVANH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Bruxão do Táxi – PR)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</w:t>
      </w:r>
      <w:r>
        <w:rPr>
          <w:b/>
          <w:sz w:val="26"/>
          <w:szCs w:val="26"/>
        </w:rPr>
        <w:t>Presidente</w:t>
      </w:r>
    </w:p>
    <w:sectPr>
      <w:type w:val="nextPage"/>
      <w:pgSz w:w="11906" w:h="16838"/>
      <w:pgMar w:left="209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13:00Z</dcterms:created>
  <dc:creator>Pegasus</dc:creator>
  <dc:description/>
  <cp:keywords/>
  <dc:language>en-US</dc:language>
  <cp:lastModifiedBy>Emerson-PC</cp:lastModifiedBy>
  <cp:lastPrinted>2017-03-07T09:13:00Z</cp:lastPrinted>
  <dcterms:modified xsi:type="dcterms:W3CDTF">2017-03-07T12:19:00Z</dcterms:modified>
  <cp:revision>4</cp:revision>
  <dc:subject/>
  <dc:title>INDICAÇÃO nº        /2013</dc:title>
</cp:coreProperties>
</file>