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260</w:t>
      </w:r>
      <w:bookmarkStart w:id="0" w:name="_GoBack"/>
      <w:bookmarkEnd w:id="0"/>
      <w:r>
        <w:rPr>
          <w:rFonts w:cs="Arial" w:ascii="Arial" w:hAnsi="Arial"/>
          <w:b/>
          <w:u w:val="single"/>
        </w:rPr>
        <w:t>/ 20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providências do Poder Executivo, sobre a viabilidade de realizar a revitalização com iluminação da viela de acesso à Rua Pedro Virgilio Corrêa à Rua Maria Inez Correa de Miranda, no bairro Jardim São Carl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de Planejamento e informe a esta casa sobre a viabilidade de realizar a revitalização com iluminação da viela de acesso à Rua Pedro Virgilio Corrêa à Rua Maria Inez Correa de Miranda, no bairro Jardim São Carlos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>Trata-se de uma reivindicação antiga dos munícipes que procuraram este vereador cobrando providências no sentido de proceder à revitalização e instalação de iluminação da viela de acesso à Rua Pedro Virgilio Corrêa à Rua Maria Inez Correa de Miranda, no bairro Jardim São Carlos. Esse local é de comum trajeto para moradores que se deslocam em sentido a trabalho, escolas e afins. O local tem sido utilizado como ponto de descarte de entulho possibilitando o acumulo de agua, tornando criadouros para o mosquito da dengue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nvindo Moreira Nery, 20 de fevereiro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d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9</Words>
  <Characters>1241</Characters>
  <CharactersWithSpaces>14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8:41:00Z</dcterms:created>
  <dc:creator>Gabinete</dc:creator>
  <dc:description/>
  <dc:language>en-US</dc:language>
  <cp:lastModifiedBy>Gabinete</cp:lastModifiedBy>
  <dcterms:modified xsi:type="dcterms:W3CDTF">2017-02-21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