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INDICAÇÃO Nº 2450/20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, na Rua Salmão na altura do n° 420, no Jardim São Carlo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INDICO à Mesa, na forma regimental vigente, seja oficiado ao Excelentíssimo Senhor Igor Soares Ebert, Prefeito Municipal, para que determine através da Secretaria de Infraestrutura e Serviços Urbanos, para que seja providenciada a operação Tapa Buraco, na Rua Salmão na altura do n° 420, no Jardim São Car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os moradores da Rua Salmão, a operação Tapa Buraco se faz necessário, pois a rua se encontra com Buracos e Valas, devido a condição do asfalto que se encontra deteriorado, ocasionando transtornos e prejuízo nos carros, casas e pedest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ala das Sessões Bemvindo Moreira Nery, 23 de agosto de 2019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414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6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9:00Z</dcterms:created>
  <dc:creator>Usuário do Windows</dc:creator>
  <dc:description/>
  <dc:language>en-US</dc:language>
  <cp:lastModifiedBy>Usuário do Windows</cp:lastModifiedBy>
  <dcterms:modified xsi:type="dcterms:W3CDTF">2019-08-27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