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REQUERIMENTO nº 16/2018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- Solicito Informações do Executivo, se há estudos junto a Secretária de Educação e Cultura Sra. Virginia Soares de Oliveira, para a instalação de uma creche no bairro Ambuitá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se há estudos junto a Secretária de Educação Sra. Virginia Soares de Oliveira para a instalação de uma creche no bairro Ambuitá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jc w:val="both"/>
        <w:rPr/>
      </w:pPr>
      <w:r>
        <w:rPr/>
        <w:t>Senhoras Vereadoras:-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Trata-se de uma solicitação da comunidade, nesta região, com a instalação de uma nova unidade no bairro diminuirá o número da demanda não atendida de nosso Municípi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Desde já agradeço a compreensão de Vossa Senhori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/>
        <w:t>Sala das Sessões Bem-vinda Moreira Nery, 15 de Jan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/>
        <w:t xml:space="preserve">                                                </w:t>
      </w: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3bc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977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40:00Z</dcterms:created>
  <dc:creator>locação</dc:creator>
  <dc:description/>
  <dc:language>en-US</dc:language>
  <cp:lastModifiedBy>locação</cp:lastModifiedBy>
  <dcterms:modified xsi:type="dcterms:W3CDTF">2018-01-16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