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REQUERIMENTO nº 53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- Solicito Informações do Executivo, junto ao Secretario de Planejamento Sr. Marcos Gianelli de  Toledo, se está no cronograma de obras da municipalidade a pavimentação da Rua Milton P. de Camargo no bairro de Amador Bueno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junto ao Secretario de Planejamento Sr. Marcos Gianelli de Toledo informe a esta casa de Lei, se está no cronograma de obras da municipalidade a pavimentação Rua Milton P. de Camargo no bairro de Amador Bueno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jc w:val="both"/>
        <w:rPr/>
      </w:pPr>
      <w:r>
        <w:rPr/>
        <w:t xml:space="preserve">Senhoras Vereadoras      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rata-se de uma solicitação da comunidade, pois a rua é antiga e necessita da pavimentação para proporcionar aos moradores mais dignidade, qualidade de vida, saúde e conforto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/>
        <w:t>Sala das Sessões Bemvindo Moreira Nery, 15 de Jan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173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0</Words>
  <Characters>1028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34:00Z</dcterms:created>
  <dc:creator>locação</dc:creator>
  <dc:description/>
  <dc:language>en-US</dc:language>
  <cp:lastModifiedBy>locação</cp:lastModifiedBy>
  <dcterms:modified xsi:type="dcterms:W3CDTF">2018-01-16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