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72 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>Indústria, Comercio, Turismo e Empr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uma parceria com o site de empregos Catho, para disponibilizar  o serviços do Projeto do   Caminhão “Na Labuta Truck” em Itapev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>Indústria, Comercio, Turismo e Empr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uma parceria com o site de empregos Catho, para disponibilizar o serviços do Projeto  do   Caminhão “Na Labuta Truck” em Itapevi.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jeto do site de emprego Catho, o NaLabuta Truck, é uma unidade móvel que tem como objetivo acolher, orientar e ajudar quem está em busca de um novo emprego. Durante 30 dias, o caminhão, de 11 metros de comprimento e acessível para cadeirantes e pessoas com mobilidade reduzida, que oferece atividades gratuitas e abertas ao público fica instalado em alguma localidade parceir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9 de Març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4:00Z</dcterms:created>
  <dc:creator>Guilherme P. A. Junior</dc:creator>
  <dc:description/>
  <cp:keywords/>
  <dc:language>en-US</dc:language>
  <cp:lastModifiedBy>locação</cp:lastModifiedBy>
  <cp:lastPrinted>2017-03-29T11:56:00Z</cp:lastPrinted>
  <dcterms:modified xsi:type="dcterms:W3CDTF">2017-03-29T15:17:00Z</dcterms:modified>
  <cp:revision>4</cp:revision>
  <dc:subject/>
  <dc:title/>
</cp:coreProperties>
</file>