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 vereador que o presente subscreve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Tal pedido se faz devido ao Evento realizado pela </w:t>
      </w:r>
      <w:r>
        <w:rPr>
          <w:rFonts w:cs="Arial" w:ascii="Arial" w:hAnsi="Arial"/>
          <w:b/>
          <w:sz w:val="24"/>
          <w:szCs w:val="24"/>
          <w:lang w:val="pt-BR"/>
        </w:rPr>
        <w:t>Aliança Beneficiente Universitária de São Paulo - ABEUNI,</w:t>
      </w:r>
      <w:r>
        <w:rPr>
          <w:rFonts w:cs="Arial" w:ascii="Arial" w:hAnsi="Arial"/>
          <w:sz w:val="24"/>
          <w:szCs w:val="24"/>
          <w:lang w:val="pt-BR"/>
        </w:rPr>
        <w:t xml:space="preserve"> a mesma realizou um evento assistencial no Município de Itapevi, nos dias 30 e 31 de maio, disponibilizando para a população atendimentos odontológicos, enfermagem e de profilaxia. A atuação destes voluntários vem contribuindo para a melhoria da qualidade de vida da população dos Municípios da Grande São Paulo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vento contou com a presença do Sr. William Sussumu Jo, Presidente da Aliança Beneficiente Universitária de São Paulo – ABEUNI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08 de Junh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- P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79c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79c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79c6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12D53-8C28-41EF-9F80-8581BBA56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3:00Z</dcterms:created>
  <dc:creator>Locaçao</dc:creator>
  <dc:description/>
  <dc:language>en-US</dc:language>
  <cp:lastModifiedBy>Locaçao</cp:lastModifiedBy>
  <cp:lastPrinted>2015-05-08T18:51:00Z</cp:lastPrinted>
  <dcterms:modified xsi:type="dcterms:W3CDTF">2015-06-0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