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1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- Solicita providencias do Executivo junto a Secretaria de Segurança, Transito e Transporte Sr. Kléber Ferreira Maruxo, quanto a instalação de redutores de velocidade ou lombada na Via Salvador Pinto de Moraes – Parque Mira Flores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, Prefeito Municipal, para que interceda junto à Secretaria de Segurança, Transito e Transportes, e providencie a instalação de redutores de velocidade ou lombada na Via Salvador Pinto de Moraes – Parque Mira Flor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ua movimentada, onde os motoristas não respeitam os limites estabelecidos de velocidade colocando em risco a vida dos transeuntes e dos moradores do bairro.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écnico para o atendimento desta pasta é imprescindível para que evite acidentes e não ocorram ocorrências mais graves.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do Táxi - PR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2340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356A2-7F6D-40D5-AE8B-9C813B3DF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6:00Z</dcterms:created>
  <dc:creator>Guilherme</dc:creator>
  <dc:description/>
  <dc:language>en-US</dc:language>
  <cp:lastModifiedBy>locação</cp:lastModifiedBy>
  <cp:lastPrinted>2017-02-17T13:32:00Z</cp:lastPrinted>
  <dcterms:modified xsi:type="dcterms:W3CDTF">2017-02-17T13:39:00Z</dcterms:modified>
  <cp:revision>5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