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94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 /2017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>: - Requeiro informações, junto a Companhia de Água e Saneamento Básico -SABESP, para que informe a esta Casa de Leis se há algum estudo ou a viabilidade de se aumentar o fluxo da água tratada encanada, em todas as Ruas dos Bairros; Jardim Ruth, Parque Miraflor, Novo Amador, Vila Olímpia, Jardim Cruzeiro, Santa Rosa e Jardim Alabama, no município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  <w:szCs w:val="22"/>
        </w:rPr>
        <w:t>a Mesa, na forma regimental vigente, que seja oficiada a Companhia de Água e Saneamento Básico-SABESP, para que informe a esta Casa de Leis se há algum estudo ou a viabilidade de se aumentar o fluxo da água tratada encanada, em todas as Ruas dos Bairros; Jardim Ruth, Parque Miraflor, Novo Amador, Vila Olímpia, Jardim Cruzeiro, Santa Rosa e Jardim Alabama, no município de Itapev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Trata-se de uma solicitação feita pelos munícipes a este legislador, sinalizando esta necessidade do aumento do fluxo de água tratada e encanada em todos estes bairros acima supracitados. Pois ao longo dos anos os moradores vêm sofrendo com esta deficiência. Com o passar dos anos o número de pessoas que estão residindo nesta região aumentou muito e com isso consequentemente o abastecimento hoje está ficando a desejar, na maioria das vezes não está abastecendo as residências que ficam nas regiões mais alta dos bairros pelo fato de esta sendo abastecidas da parte mais baixa para a parte mais alta. 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Este requerimento de informações faz-se necessário e peço gentilmente que seja informado a esta Casa de Leis para que possamos repassar as devidas informações a quem de direito. 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7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d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33ca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33c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98</Words>
  <Characters>1614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8:00Z</dcterms:created>
  <dc:creator>Daniel</dc:creator>
  <dc:description/>
  <dc:language>en-US</dc:language>
  <cp:lastModifiedBy>Gabinete</cp:lastModifiedBy>
  <cp:lastPrinted>2017-11-07T18:29:00Z</cp:lastPrinted>
  <dcterms:modified xsi:type="dcterms:W3CDTF">2017-11-07T1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