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64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avenida Paul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avenida Paul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avenid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3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2</Words>
  <Characters>1416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09-13T1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