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38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informações do Executivo, para realização de estudos em parceria com o Governo do Estado de São Paulo, para a implantação de uma unidade da Fatec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REQUEIRO</w:t>
      </w:r>
      <w:r>
        <w:rPr>
          <w:rFonts w:cs="Tahoma" w:ascii="Verdana" w:hAnsi="Verdana"/>
        </w:rPr>
        <w:t xml:space="preserve"> à Mesa, após ouvir o Douto Plenário, na forma regimental vigente, que seja a presente propositura encaminhada ao Excelentíssimo Prefeito, Igor Soares, para que informe se consta no cronograma do município, ou se há estudos junto ao Governo do Estado de São Paulo, para a implantação de uma unidade da Fatec, neste município.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es Vereadores;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s Faculdades de Tecnologia (Fatecs), são instituições de ensino superior públicas pertencentes ao Centro Estadual de Educação Tecnológica Paula Souza (CEETEPS), autarquia da Secretaria de Desenvolvimento Econômico, Ciência e Tecnologia (SDECTI) do estado de São Paulo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tualmente existem cerca de 68 unidades em todo o estado de São Paulo, as quais oferecem cursos de praticamente todas as áreas do conhecimento, devidamente reconhecidos, estruturados e desenvolvidos para atender aos segmentos atuais e aos emergentes da atividade industrial e do setor de serviços, tendo em vista a constante evolução tecnológic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Considerando o exposto, e salientando que municípios vizinhos já forma contemplados com unidades da Fatec, solicito à municipalidade estudos junto ao governo estadual para que em breve possamos ter uma unidade também em nosso município, afim de oferecer aos nossos jovens, um ensino superior de qualidade. 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center"/>
        <w:rPr>
          <w:rFonts w:ascii="Verdana" w:hAnsi="Verdana" w:cs="Tahoma"/>
          <w:sz w:val="16"/>
        </w:rPr>
      </w:pPr>
      <w:r>
        <w:rPr>
          <w:rFonts w:cs="Arial" w:ascii="Verdana" w:hAnsi="Verdana"/>
          <w:b/>
          <w:bCs/>
          <w:sz w:val="18"/>
        </w:rPr>
        <w:t>Sala das Sessões Benvindo Moreira Nery, 16 de janeiro de 2018</w:t>
      </w:r>
      <w:r>
        <w:rPr>
          <w:rFonts w:cs="Tahoma" w:ascii="Verdana" w:hAnsi="Verdana"/>
          <w:sz w:val="16"/>
        </w:rPr>
        <w:t>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ERONDINA FERREIRA GODOY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Vereadora TININHA - </w:t>
      </w:r>
      <w:bookmarkStart w:id="0" w:name="_GoBack"/>
      <w:bookmarkEnd w:id="0"/>
      <w:r>
        <w:rPr>
          <w:rFonts w:cs="Tahoma" w:ascii="Verdana" w:hAnsi="Verdana"/>
          <w:b/>
        </w:rPr>
        <w:t xml:space="preserve">PSD           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02</Words>
  <Characters>1633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22:00Z</dcterms:created>
  <dc:creator>Camara04</dc:creator>
  <dc:description/>
  <dc:language>en-US</dc:language>
  <cp:lastModifiedBy>GABINETE4</cp:lastModifiedBy>
  <dcterms:modified xsi:type="dcterms:W3CDTF">2018-01-16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