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06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- Solicita informações do Executivo, juntamente com o Governo do Estado de São </w:t>
      </w:r>
      <w:bookmarkStart w:id="0" w:name="_GoBack"/>
      <w:bookmarkEnd w:id="0"/>
      <w:r>
        <w:rPr/>
        <w:t xml:space="preserve">Paulo se há estudos para a previsão da instalação do Restaurante Popular Bom Prato no Município de Itapevi. 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REQUEIRO </w:t>
      </w:r>
      <w:r>
        <w:rPr/>
        <w:t>à Mesa, após ouvido o Doutor Plenário na forma regimental vigente, seja oficiado ao Excelentíssimo Senhor Igor Soares Ebert, Prefeito Municipal, juntamente com o Governo do Estado de São Paulo se há estudos para a previsão da instalação do Restaurante Popular Bom Prato no Município de Itapevi– SP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>Senhoras Vereadoras:-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O Bom Prato é um programa do Governo do Estado de São Paulo criado em dezembro de 2000 com objetivo de oferecer à população de baixa renda, refeições saudáveis e de alta qualidade ao custo de R$ 1,00. Atualmente há 51 unidades em todo o Estado, e só na grande São Paulo são 8 unidades, incluindo as unidades de nossas cidades vizinhas como, Osasco e Carapicuíba.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Nossa cidade atualmente é referência em comércio varejista e recebe muitas pessoas diariamente o Bom Prato além de atender os visitantes, auxiliaria a população carente que reside em nossa cidad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15 de Janeiro de 2018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Vereadora</w:t>
      </w:r>
    </w:p>
    <w:p>
      <w:pPr>
        <w:pStyle w:val="Normal"/>
        <w:jc w:val="center"/>
        <w:rPr/>
      </w:pPr>
      <w:r>
        <w:rPr/>
        <w:t>Profª Camila Godói – PS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24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3</Words>
  <Characters>1264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8:11:00Z</dcterms:created>
  <dc:creator>Gabinete</dc:creator>
  <dc:description/>
  <dc:language>en-US</dc:language>
  <cp:lastModifiedBy>locação</cp:lastModifiedBy>
  <dcterms:modified xsi:type="dcterms:W3CDTF">2018-01-15T1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