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PROJETO DE LEI Nº 31 /2020</w:t>
      </w:r>
    </w:p>
    <w:p>
      <w:pPr>
        <w:pStyle w:val="TextosemFormatao"/>
        <w:spacing w:lineRule="exact" w:line="360" w:before="0" w:after="240"/>
        <w:ind w:left="3402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Ementa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Isenção e Prazo de Tolerância para a taxa da Zona Azul.</w:t>
      </w:r>
    </w:p>
    <w:p>
      <w:pPr>
        <w:pStyle w:val="Normal"/>
        <w:ind w:left="42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Câmara Municipal de Itapevi, no uso de suas atribuições legais, aprova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Fica instituído no âmbito do município o seguinte Projeto de Le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Artigo 1º –</w:t>
      </w:r>
      <w:r>
        <w:rPr>
          <w:rFonts w:cs="Arial"/>
        </w:rPr>
        <w:t xml:space="preserve"> Fica instituído a isenção da Taxa da Zona Azul para os Prestadores de Serviços Públicos (Enel, Correios, Sabesp e etc.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go 2º – Estabelece Tolerância no Prazo de 20 minutos para os Entregadores (motoboys) dos Comércios em Ge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rtigo 3º – Estabelece Tolerância no Prazo de 60 minutos (uma hora) para os Veículos de Carga e Descarga de Mercadorias nos Comércios em Ge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go 4º – As despesas com execução desta lei correrão por conta das dotações orçamentarias próprias, suplementadas se necessári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rtigo 5º – Essa Lei entrará em Vigor após a sua publicação no Diário Oficial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07 de fevereiro de 202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drawing>
          <wp:inline distT="0" distB="0" distL="0" distR="0">
            <wp:extent cx="335407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r. Presidente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rs. Vereadores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  <w:shd w:fill="FFFFFF" w:val="clear"/>
        </w:rPr>
        <w:tab/>
        <w:tab/>
      </w:r>
      <w:r>
        <w:rPr/>
        <w:t>Trata-se de solicitações dos prestadores de serviços públicos e entregadores (motoboys) em geral, comerciantes e seus fornecedores, através deste vere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conhecendo a necessidade de locomoção nas proximidades do centro (área da zona azul), visamos a necessidade da isenção da taxa de estacionamento para os servidores públicos, para que os mesmos possam prestar os seus devidos serviços com tranquilidade, sem que sejam not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ante da grande demanda de pedidos e também do grande desenvolvimento da nossa cidade, peço uma atenção especial para esses trabalhadores (entregadores), para que possam fazer suas entregas sem que sejam notificados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Devido ao Abastecimento Frequente das Mercadorias nos Comércios em Geral, visamos a necessidade de estabelecer uma tolerância de 60 minutos (uma hora) sem cus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elo exposto, solicito aos nobres pares a aprovação desta le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ala das Sessões, Bemvindo Moreira Nery, 07 de fevereiro de 2020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65176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/>
      <w:ind w:firstLine="567"/>
      <w:jc w:val="both"/>
      <w:outlineLvl w:val="2"/>
    </w:pPr>
    <w:rPr>
      <w:rFonts w:ascii="Arial Narrow" w:hAnsi="Arial Narrow" w:eastAsia="Times New Roman" w:cs="Arial Narrow"/>
      <w:bCs/>
      <w:caps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tulo3Char">
    <w:name w:val="Título 3 Char"/>
    <w:qFormat/>
    <w:rPr>
      <w:rFonts w:ascii="Arial Narrow" w:hAnsi="Arial Narrow" w:cs="Arial Narrow"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cs="Arial Narrow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12:00Z</dcterms:created>
  <dc:creator>pegasus</dc:creator>
  <dc:description/>
  <cp:keywords/>
  <dc:language>en-US</dc:language>
  <cp:lastModifiedBy>CMI User</cp:lastModifiedBy>
  <cp:lastPrinted>2016-02-23T08:31:00Z</cp:lastPrinted>
  <dcterms:modified xsi:type="dcterms:W3CDTF">2020-02-07T19:53:00Z</dcterms:modified>
  <cp:revision>19</cp:revision>
  <dc:subject/>
  <dc:title>PROJETO DE LEI Nº xxx/2013</dc:title>
</cp:coreProperties>
</file>