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512/2022</w:t>
      </w:r>
    </w:p>
    <w:p>
      <w:pPr>
        <w:pStyle w:val="Normal"/>
        <w:spacing w:lineRule="auto" w:line="240" w:before="0" w:after="0"/>
        <w:ind w:left="28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- Solicita informações do Executivo junto</w:t>
      </w:r>
    </w:p>
    <w:p>
      <w:pPr>
        <w:pStyle w:val="Normal"/>
        <w:spacing w:lineRule="auto" w:line="240" w:before="0" w:after="0"/>
        <w:ind w:left="3540" w:firstLine="45"/>
        <w:jc w:val="both"/>
        <w:rPr/>
      </w:pP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Secretaria Desenvolvimento Urbano e Habitação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Manutenção das Lâmpadas (nos refletores) na   Rua Nelson Ferreira da Costa, em frente ao nº 189 ( ao lado do passarela do Vitápolis que dá acesso ao Cardoso)  – Jardim Vitápolis 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284" w:firstLine="1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do Executivo junto à </w:t>
      </w:r>
      <w:r>
        <w:rPr>
          <w:rFonts w:cs="Arial" w:ascii="Arial" w:hAnsi="Arial"/>
          <w:b/>
          <w:bCs/>
          <w:sz w:val="24"/>
          <w:szCs w:val="24"/>
        </w:rPr>
        <w:t>Secretaria Desenvolvimento Urbano e Habit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anutenção das Lâmpadas (nos refletores) na   Rua Nelson Ferreira da Costa, em frente ao nº 189 (ao lado da passarela do Vitápolis que dá acesso ao Cardoso) – Jardim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Trata-se de solicitação dos moradores, que vem através deste Vereador, pois as lâmpadas se encontram queimadas, comprometendo a segurança dos munícipes que ali transitam.     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as Sessões Bemvindo Moreira Nery, 17 de maio de 2022.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15870" cy="1062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(Zeca da Piscina – PTB)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28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33:00Z</dcterms:created>
  <dc:creator>Endrew Rodrigues</dc:creator>
  <dc:description/>
  <dc:language>en-US</dc:language>
  <cp:lastModifiedBy>CMI User</cp:lastModifiedBy>
  <cp:lastPrinted>2021-09-13T12:50:00Z</cp:lastPrinted>
  <dcterms:modified xsi:type="dcterms:W3CDTF">2022-05-17T14:34:00Z</dcterms:modified>
  <cp:revision>4</cp:revision>
  <dc:subject/>
  <dc:title/>
</cp:coreProperties>
</file>