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INDICAÇÃO Nº 243/2017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, Rua Leda Pantalena, frente ao n.º 1530 - no Jardim Santa Rit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, realizada a operação tapa buraco, Rua Leda Pantalena, frente ao n.º 1530 - no Jardim Santa Rita, Neste Município. </w:t>
      </w:r>
    </w:p>
    <w:p>
      <w:pPr>
        <w:pStyle w:val="Normal"/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, necessitando reparos e manutenção.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932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932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79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44:00Z</dcterms:created>
  <dc:creator>User</dc:creator>
  <dc:description/>
  <dc:language>en-US</dc:language>
  <cp:lastModifiedBy>micro02</cp:lastModifiedBy>
  <cp:lastPrinted>2017-02-17T16:52:00Z</cp:lastPrinted>
  <dcterms:modified xsi:type="dcterms:W3CDTF">2017-03-17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