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 w:before="0" w:after="240"/>
        <w:jc w:val="center"/>
        <w:rPr>
          <w:b/>
          <w:b/>
        </w:rPr>
      </w:pPr>
      <w:r>
        <w:rPr>
          <w:b/>
        </w:rPr>
        <w:t>PROJETO DE LEI Nº 126/2017</w:t>
      </w:r>
    </w:p>
    <w:p>
      <w:pPr>
        <w:pStyle w:val="Normal"/>
        <w:widowControl w:val="false"/>
        <w:ind w:left="354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color w:val="0D0D0D"/>
        </w:rPr>
        <w:t>“</w:t>
      </w:r>
      <w:r>
        <w:rPr>
          <w:rFonts w:eastAsia="Times New Roman" w:cs="Arial" w:ascii="Arial" w:hAnsi="Arial"/>
        </w:rPr>
        <w:t xml:space="preserve">Institui a Semana Municipal da Criança e do Adolescente, e dá outras providências”. 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 Câmara Municipal de Itapevi, no uso de suas atribuições legais, Aprova: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rt. 1º - Fica instituída a Semana Municipal da Criança e do Adolescente no Município de Itapevi, que será comemorada, anualmente, na segunda semana do mês de outubro.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rt. 2º - A data de que trata o art. 1º desta Lei contará com a programação organizada conjuntamente pela Prefeitura do Município e a Câmara Municipal, e passará a constar no calendário oficial de eventos do Município.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rt. 3º - Para a consecução dos objetivos desta Lei, o Poder Público Municipal poderá: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 xml:space="preserve">I - Promover palestras, conferências, seminários e outras atividades que venham a oferecer atendimento, orientação social, jurídica, psicológica, educacional e cultural, além de jogos poliesportivos e entretenimento às crianças, adolescentes e seus responsáveis, promovendo a defesa dos direitos humanos da criança e do adolescente em seus mais variados temas e âmbitos; 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 xml:space="preserve">II - Desenvolver atividades específicas junto à rede municipal de ensino, corpo docente e discente e à sociedade; 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 xml:space="preserve">III - Realizar concursos culturais de música, pintura, fotografia, redação e gincanas junto à comunidade escolar do ensino municipal; 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 xml:space="preserve">IV - Efetuar campanhas publicitárias institucionais junto aos meios de comunicação com o fim de divulgar a Semana da Criança e do Adolescente e suas atividades; 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 xml:space="preserve">V - Efetuar, junto à rede pública de ensino e à sociedade, campanha de incentivo à educação, cultura, prevenção às drogas, combate às diversas formas de violência e divulgação dos direitos universais da criança e do adolescente. 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rt. 4º- O Poder Executivo Municipal poderá celebrar convênios e parcerias, com os governos federal e estadual, instituições privadas, fundações,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 xml:space="preserve">Art. 5º- As despesas decorrentes da execução desta Lei, correrão por conta das dotações orçamentárias próprias, suplementadas se necessário. 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r. 6º- Esta Lei entra em vigor na data de sua publicação.</w:t>
      </w:r>
      <w:bookmarkStart w:id="0" w:name="_GoBack"/>
      <w:bookmarkEnd w:id="0"/>
    </w:p>
    <w:p>
      <w:pPr>
        <w:pStyle w:val="BodyTextIndent2"/>
        <w:spacing w:lineRule="exact" w:line="360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26 de junho de 2017.</w:t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___________________________</w:t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   </w:t>
      </w:r>
      <w:r>
        <w:rPr>
          <w:rFonts w:cs="Arial" w:ascii="Arial" w:hAnsi="Arial"/>
          <w:bCs/>
          <w:iCs/>
        </w:rPr>
        <w:t>Mariza Martins Borges</w:t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ereadora</w:t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___________________________</w:t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 </w:t>
      </w:r>
      <w:r>
        <w:rPr>
          <w:rFonts w:cs="Arial" w:ascii="Arial" w:hAnsi="Arial"/>
          <w:bCs/>
          <w:iCs/>
        </w:rPr>
        <w:t>Renato Passos da Cruz – Renatinho</w:t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ereador</w:t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___________________________</w:t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icero Aparecido de Souza</w:t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ereador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___________________________</w:t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Denis Lucas de Oliveira</w:t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enhoras Vereadoras,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BodyTextIndent2"/>
        <w:spacing w:lineRule="exact" w:line="360" w:before="0" w:after="24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do projeto é desenvolver, durante a semana da Criança, e do Adolescente, atividades fora da sala de aula, para lazer e para as crianças se desenvolverem socialmente através de jogos e brincadeiras.</w:t>
      </w:r>
    </w:p>
    <w:p>
      <w:pPr>
        <w:pStyle w:val="BodyTextIndent2"/>
        <w:spacing w:lineRule="exact" w:line="360" w:before="0" w:after="24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No ano de 1954, em assembleia geral, a organização das Nações Unidas, ou ONU, orientou que as nações do mundo todo colocassem um dia em seus calendários comemorativos para celebrar as crianças. Surgiu assim O Dia Internacional da criança (20 de novembro). Essa data marca o dia em que a assembleia da ONU aprovou a declaração dos direitos da criança, em 1959, e anos depois a Convenção sobre os direitos da criança em 1989.</w:t>
      </w:r>
    </w:p>
    <w:p>
      <w:pPr>
        <w:pStyle w:val="BodyTextIndent2"/>
        <w:spacing w:lineRule="exact" w:line="360" w:before="0" w:after="24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exact" w:line="360" w:before="0" w:after="24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exact" w:line="360" w:before="0" w:after="24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da ONU ao criar esta celebração foi criar uma data que seria marcada como um símbolo da fraternidade mundial, a união dos diferentes povos do mundo e também uma grande oportunidade para promover e buscar o bem-estar, saúde e educação das crianças.</w:t>
      </w:r>
    </w:p>
    <w:p>
      <w:pPr>
        <w:pStyle w:val="BodyTextIndent2"/>
        <w:spacing w:lineRule="exact" w:line="360" w:before="0" w:after="24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A Semana da Criança é mais uma grande oportunidade de trabalhar as datas comemorativas de forma divertida e diferente.</w:t>
      </w:r>
    </w:p>
    <w:p>
      <w:pPr>
        <w:pStyle w:val="BodyTextIndent2"/>
        <w:spacing w:lineRule="exact" w:line="360" w:before="0" w:after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exact" w:line="360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26 de junho de 2017.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___________________________</w:t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   </w:t>
      </w:r>
      <w:r>
        <w:rPr>
          <w:rFonts w:cs="Arial" w:ascii="Arial" w:hAnsi="Arial"/>
          <w:bCs/>
          <w:iCs/>
        </w:rPr>
        <w:t>Mariza Martins Borges</w:t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ereadora</w:t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___________________________</w:t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 </w:t>
      </w:r>
      <w:r>
        <w:rPr>
          <w:rFonts w:cs="Arial" w:ascii="Arial" w:hAnsi="Arial"/>
          <w:bCs/>
          <w:iCs/>
        </w:rPr>
        <w:t>Renato Passos da Cruz – Renatinho</w:t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ereador</w:t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___________________________</w:t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Cicero Aparecido de Souza</w:t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ereador</w:t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___________________________</w:t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enis Lucas de Oliveira</w:t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ereador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2126" w:right="992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35a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41528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b035aa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b035aa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c0af8"/>
    <w:rPr>
      <w:rFonts w:ascii="Segoe UI" w:hAnsi="Segoe UI" w:eastAsia="Calibri" w:cs="Segoe UI"/>
      <w:sz w:val="18"/>
      <w:szCs w:val="18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41528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qFormat/>
    <w:rsid w:val="00b035aa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qFormat/>
    <w:rsid w:val="00b035aa"/>
    <w:pPr/>
    <w:rPr>
      <w:rFonts w:ascii="Courier New" w:hAnsi="Courier New" w:cs="Arial"/>
      <w:bCs/>
      <w:sz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c0af8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41528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5C97A8-7CE7-4FE8-9CC8-B8A11CAD24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592</Words>
  <Characters>3197</Characters>
  <CharactersWithSpaces>378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9:46:00Z</dcterms:created>
  <dc:creator>Gabinete</dc:creator>
  <dc:description/>
  <dc:language>en-US</dc:language>
  <cp:lastModifiedBy>Gabinete</cp:lastModifiedBy>
  <cp:lastPrinted>2017-07-12T19:53:00Z</cp:lastPrinted>
  <dcterms:modified xsi:type="dcterms:W3CDTF">2017-07-12T1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