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20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19</w:t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põe sobre a promoção de ações voltadas para o plantio de mudas em áreas de descarte irregular de lixo, nesta municipalidade”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1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ca instituída a promoção de plantio de mudas de árvores em áreas de descarte irregular de lixo no município de Itapevi, por meio de parcerias ou convênios de ordem público-privadas, e também através de eventos a serem estabelecidos pela Secretaria de Meio Ambiente e Defesa dos Animais, pelo programa Itapevi Mais Ver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 objetiv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sta lei é manter a cidade limpa e promover a conscientização acerca do descarte irregular de lixo, visando melhorar a qualidade de vida da população loca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3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4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26 de novem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47800" cy="800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bres pare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saltando a importância de se manter a cidade limpa e o descarte correto do lixo na cidade, as ações voltadas para o plantio de mudas de árvores em áreas de descarte irregular pela cidade, será de extrema valia para o município, pois irá contemplar a toda a comunidade local, que atualmente sofre com grande descaso em diversas áreas da cidade que possuem descarte irregular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 a promoção dessa ação, muito irá beneficiar pois com a atuação do governo para melhorar a qualidade de vida, irá conscientizar as pessoas a manterem a cidade limpa, beneficiando a todos sem distinçã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26 de novem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381125" cy="78105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03a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03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31339-A843-419C-9C2D-B8BEF7966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43:00Z</dcterms:created>
  <dc:creator>cliente</dc:creator>
  <dc:description/>
  <dc:language>en-US</dc:language>
  <cp:lastModifiedBy>CMI User</cp:lastModifiedBy>
  <cp:lastPrinted>2019-10-11T19:11:00Z</cp:lastPrinted>
  <dcterms:modified xsi:type="dcterms:W3CDTF">2019-11-26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