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TO DE LEI Nº 13/2020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Dispõe sobre a denominação da Rua dos Garanhus que passará a se chamar Rua Doraci Carneiro dos Santos, e dá outras providências.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Rua Doraci Carneiro dos Santos a atual Rua dos Garanhus, que tem seu início localizado no loteamento Jardim Santa Rita II e final no Jardim Marina II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Parágrafo único</w:t>
      </w:r>
      <w:r>
        <w:rPr>
          <w:rFonts w:eastAsia="MS Mincho" w:cs="Calibri" w:ascii="Calibri" w:hAnsi="Calibri"/>
          <w:sz w:val="24"/>
        </w:rPr>
        <w:t xml:space="preserve"> - O Memorial descritivo do logradouro em questão e a Certidão Negativa de Oficialização passam a integrar a presente Lei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ala das Sessões Bemvindo Moreira Nery, 22 de janeiro de 2020.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EMOS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inha, como era conhecida a Sra. Doraci Carneiro dos Santos, atuou por três anos no conselho tutelar de Itapevi, tendo dedicado cada dia com muito amor ao atendimento das crianças, adolescentes e famílias da nossa cidade. Tal como solicitado pelos familiares e amigos residentes na rua em que Doraci residiu por tantos anos em Itapevi, faz-se de vital importância a aprovação da presente lei, para que possamos nos recordar com carinho do grande exemplo que foi Doraci para a sociedade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ala das Sessões Bemvindo Moreira Nery, 22 de janeiro de 2020.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00</Characters>
  <CharactersWithSpaces>1656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6:00Z</dcterms:created>
  <dc:creator>pegasus</dc:creator>
  <dc:description/>
  <dc:language>en-US</dc:language>
  <cp:lastModifiedBy>CMI User</cp:lastModifiedBy>
  <dcterms:modified xsi:type="dcterms:W3CDTF">2020-01-22T13:26:00Z</dcterms:modified>
  <cp:revision>2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