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QUERIMENTO Nº 980/2017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a AES – Eletropaulo, a esta Casa de Leis, se há algum estudo ou a viabilidade de se fazer a “Implantação de Energia Elétrica e Iluminação Pública” em toda a extensão da Rua das Mangueiras, Bairro Santo Antônio</w:t>
      </w:r>
      <w:r>
        <w:rPr>
          <w:rFonts w:cs="Arial"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que seja oficiado, a AES – Eletropaulo, para que informe a esta Casa de Leis, se há algum estudo ou a viabilidade de se fazer a “Implantação de Energia Elétrica e Iluminação Pública” em toda a extensão da Rua das Mangueiras, Bairro Santo Antônio</w:t>
      </w:r>
      <w:r>
        <w:rPr>
          <w:rFonts w:cs="Arial"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 w:ascii="Calibri" w:hAnsi="Calibri" w:asciiTheme="minorHAnsi" w:hAnsiTheme="minorHAnsi"/>
        </w:rPr>
        <w:t>Este requerimento de informações se faz necessário,</w:t>
      </w:r>
      <w:r>
        <w:rPr>
          <w:rFonts w:ascii="Calibri" w:hAnsi="Calibri"/>
        </w:rPr>
        <w:t xml:space="preserve"> pelo fato de existir um grande número de residências nesta região. E hoje, eles não dispõem de energia elétrica na rua e eles também não são atendidos com iluminação pública. A implantação da rede de energia elétrica na rua e</w:t>
      </w:r>
      <w:r>
        <w:rPr>
          <w:rFonts w:ascii="Calibri" w:hAnsi="Calibri" w:asciiTheme="minorHAnsi" w:hAnsiTheme="minorHAnsi"/>
        </w:rPr>
        <w:t xml:space="preserve"> a iluminação pública trará mais dignidade e qualidade de vida a estas pessoas no serviço prestado à populaçã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aso haja informações, peço gentilmente que seja informado a esta Casa de Leis para que possamos repassar as devidas informações ás pessoas que nos tem procurad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27 de novem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bookmarkStart w:id="0" w:name="_GoBack"/>
      <w:bookmarkEnd w:id="0"/>
      <w:r>
        <w:rPr>
          <w:rFonts w:cs="Arial"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37a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38</Words>
  <Characters>129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0:00Z</dcterms:created>
  <dc:creator>Gabinete</dc:creator>
  <dc:description/>
  <dc:language>en-US</dc:language>
  <cp:lastModifiedBy>Gabinete</cp:lastModifiedBy>
  <dcterms:modified xsi:type="dcterms:W3CDTF">2017-11-28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