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Brasil Profissionalizado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Brasil Profissionalizado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estruturar o Ensino Médio e articular as escolas aos arranjos produtivos e vocações locais e regionais, para inseri-las no desenvolvimento econômico local, num contexto de integração da educação profissional com o Ensino Médio, combinando formação geral, científica e cultural com a formação profissional dos estudantes. O financiamento deve servir para a construção, ampliação e reforma de escolas públicas de Ensino Médio Profissional; aquisição de imobiliário, equipamentos e laboratórios destinados ao ensino profissional e tecnológico; ou ainda para a compra de acervo bibliográfico. Os recursos também podem ser realizados para a formação de professores na área de ciências (química, matemática, física e biologia)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4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f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2:00Z</dcterms:created>
  <dc:creator>Gabinete</dc:creator>
  <dc:description/>
  <dc:language>en-US</dc:language>
  <cp:lastModifiedBy>Gabinete</cp:lastModifiedBy>
  <dcterms:modified xsi:type="dcterms:W3CDTF">2017-11-14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