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1457325</wp:posOffset>
                </wp:positionV>
                <wp:extent cx="2545080" cy="1444625"/>
                <wp:effectExtent l="0" t="3175" r="0" b="306070"/>
                <wp:wrapNone/>
                <wp:docPr id="1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4680"/>
                          <a:chOff x="0" y="0"/>
                          <a:chExt cx="2545200" cy="14446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218304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ÂMARA MUNICIPAL DE ITAPE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ENCAMINHA-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0/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2240"/>
                            <a:ext cx="2545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96.25pt;margin-top:-114.75pt;width:200.4pt;height:113.75pt" coordorigin="5925,-2295" coordsize="4008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9;top:-2295;width:3437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ÂMARA MUNICIPAL DE ITAPEV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ENCAMINHA-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10/05/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PRESID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5925;top:-1567;width:4007;height:1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dicação Nº 1460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  <w:lang w:eastAsia="pt-BR"/>
        </w:rPr>
        <w:t>a possibilidade de Reparo no asfalto (Sanar o problema de agua parada) na Rua Saigon com a Avenida Jose Roberto Walfredo- Jd. Vitápolis-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  <w:lang w:eastAsia="pt-BR"/>
        </w:rPr>
        <w:t>a possibilidade de Reparo no asfalto (Sanar o problema de água parada) na Rua Saigon com a Avenida Jose Roberto Walfredo- Jd. Vitápolis- Itapevi – S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rata-se de uma reivindicação dos moradores por meio deste Vereador, pois no local em questão há vários pontos onde acumula água parada, o que traz transtornos aos moradores há alguns anos, causando inclusive risco de se tornar um local para transmissores da dengu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06 de mai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185" cy="9804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09765</wp:posOffset>
          </wp:positionH>
          <wp:positionV relativeFrom="page">
            <wp:posOffset>3836035</wp:posOffset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12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5-09T12:00:00Z</dcterms:modified>
  <cp:revision>8</cp:revision>
  <dc:subject/>
  <dc:title/>
</cp:coreProperties>
</file>