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a realização da manutenção da iluminação pública na rua dos paraibanos, em frente ao nº 475, no Bairro: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 realização da manutenção da iluminação pública na rua dos paraibanos, em frente ao nº 475, no Bairro: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75260</wp:posOffset>
            </wp:positionV>
            <wp:extent cx="1722120" cy="236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a localização é próxima a Escola Municipal CEMEB Maestro Heitor Villa Lobos, a manutenção trará segurança e tranquilidade aos estudantes com a diminuição de assaltos e inibindo usuários de entorpecentes escondidos às escur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supracitado encontra-se com a lâmpada queimada, sendo necessário a colocação de uma nova para que o local não fique às escuras, trazendo riscos para os transeu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te ao exposto, e tendo apresentado motivos relevantes que ensejam o pedido, aguardo providênci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sua atenção, renovo protestos de elevada estima 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8165" cy="114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7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8-27T18:07:00Z</dcterms:modified>
  <cp:revision>4</cp:revision>
  <dc:subject/>
  <dc:title>Sugestão de Modelo de Indicação</dc:title>
</cp:coreProperties>
</file>