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1457325</wp:posOffset>
                </wp:positionV>
                <wp:extent cx="2545080" cy="1444625"/>
                <wp:effectExtent l="0" t="3175" r="0" b="306070"/>
                <wp:wrapNone/>
                <wp:docPr id="1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44680"/>
                          <a:chOff x="0" y="0"/>
                          <a:chExt cx="2545200" cy="144468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2183040" cy="14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ÂMARA MUNICIPAL DE ITAPE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ENCAMINHA-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0/0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62240"/>
                            <a:ext cx="25452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96.25pt;margin-top:-114.75pt;width:200.4pt;height:113.75pt" coordorigin="5925,-2295" coordsize="4008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9;top:-2295;width:3437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ÂMARA MUNICIPAL DE ITAPEV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ENCAMINHA-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10/05/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PRESID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5925;top:-1567;width:4007;height:15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dicação Nº 1457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>Secretaria de Segurança e Mobilidade Urban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possibilidade de restaurar um redutor de velocidade na Estrada Beatriz Rufino Bispo, em frente do nº 34– Chácara Santa Cecilia-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providencias do Executivo junto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 Segurança e Mobilidade Urbana </w:t>
      </w:r>
      <w:r>
        <w:rPr>
          <w:rFonts w:cs="Arial" w:ascii="Arial" w:hAnsi="Arial"/>
          <w:sz w:val="24"/>
          <w:szCs w:val="24"/>
          <w:lang w:eastAsia="pt-BR"/>
        </w:rPr>
        <w:t>a possibilidade de restaurar um redutor de velocidade na Estrada Beatriz Rufino Bispo, em frente do nº 34– chácara Santa Cecilia-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rata-se de solicitação dos munícipes, por meio deste Vereador, devido a calçada estar deteriorada, atrapalhando o tráfego de veículos, podendo danificar os mesmos pelo desnív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06 de mai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66340" cy="10674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3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09765</wp:posOffset>
          </wp:positionH>
          <wp:positionV relativeFrom="page">
            <wp:posOffset>3836035</wp:posOffset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37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5-09T11:58:00Z</dcterms:modified>
  <cp:revision>9</cp:revision>
  <dc:subject/>
  <dc:title/>
</cp:coreProperties>
</file>