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480/2022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informações do Executivo junto a </w:t>
      </w:r>
      <w:r>
        <w:rPr>
          <w:rFonts w:cs="Arial" w:ascii="Arial" w:hAnsi="Arial"/>
          <w:b/>
          <w:sz w:val="24"/>
          <w:szCs w:val="24"/>
        </w:rPr>
        <w:t>Secretaria de Segurança e Mobilidade Urbana</w:t>
      </w:r>
      <w:r>
        <w:rPr>
          <w:rFonts w:cs="Arial" w:ascii="Arial" w:hAnsi="Arial"/>
          <w:sz w:val="24"/>
          <w:szCs w:val="24"/>
        </w:rPr>
        <w:t xml:space="preserve"> estudos técnicos para possibilidade de implantar lombofaixa na Rua Nelson Ferreira da Costa (corredor Oeste), ao lado do Viaduto Ameríndia- Jd. Vitápolis- Vila Doutor Cardoso- Itapevi – SP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junto a </w:t>
      </w:r>
      <w:r>
        <w:rPr>
          <w:rFonts w:cs="Arial" w:ascii="Arial" w:hAnsi="Arial"/>
          <w:b/>
          <w:sz w:val="24"/>
          <w:szCs w:val="24"/>
        </w:rPr>
        <w:t>Secretaria de Segurança e Mobilidade Urbana</w:t>
      </w:r>
      <w:r>
        <w:rPr>
          <w:rFonts w:cs="Arial" w:ascii="Arial" w:hAnsi="Arial"/>
          <w:sz w:val="24"/>
          <w:szCs w:val="24"/>
        </w:rPr>
        <w:t xml:space="preserve"> estudos técnicos para possibilidade de implantar lombofaixa na Rua Nelson Ferreira da Costa (corredor Oeste), ao lado do Viaduto Ameríndia- Jd. Vitápolis- Vila Doutor Cardoso-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284" w:firstLine="13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ata-se de solicitações dos moradores por meio deste Vereador, devido aos semáforos estarem desativados, com isso, os carros trafegarem em alta velocidade, causando risco de acidentes, principalmente no horário de entrada e saída da escola próxima ao local. A construção de uma lombofaixa, faria com que os carros reduzissem a velocidade e priorizassem os pedestres, proporcionando mais seguran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ala das Sessões Bemvindo Moreira Nery, 06 de maio de 2022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751455" cy="1028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Zeca da Piscina – PTB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28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1:02:00Z</dcterms:created>
  <dc:creator>Endrew Rodrigues</dc:creator>
  <dc:description/>
  <dc:language>en-US</dc:language>
  <cp:lastModifiedBy>CMI User</cp:lastModifiedBy>
  <cp:lastPrinted>2021-09-13T12:50:00Z</cp:lastPrinted>
  <dcterms:modified xsi:type="dcterms:W3CDTF">2022-05-06T14:41:00Z</dcterms:modified>
  <cp:revision>7</cp:revision>
  <dc:subject/>
  <dc:title/>
</cp:coreProperties>
</file>