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41/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Solicita providencias do Executivo junto a Secretaria Municipal de Planejamento, Sr. Marcos Toledo, para que oficie a empresa ENGELUZ, e solicite estudos para iluminação pública na Viela localizada na Rua Eulália nº 161, com extensão ate a Rua Alziro Vieira – Jardim Julieta, neste município. E providencias junto a Secretaria de Infraestrutura e Serviços Municipais, Sr. Ramon Medrano de Almada, para que seja realizada a manutenção e conservação dos corrimões da viela supracita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para que interceda junto à Secretaria Municipal de Planejamento, para que oficie a empresa ENGELUZ, e solicite estudos para iluminação publica na Viela localizada na Rua Eulália nº 161, extensão até a Rua Alziro Vieira, Jardim Julieta, neste município. E providencias junto a Secretaria de Infraestrutura e Serviços Municipais, para que seja realizada a manutenção e conservação dos corrimões da viela supracitada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</w:rPr>
        <w:t>Os moradores nos procuraram para solicitar ajuda desta Casa de Leis e interferirmos junto às secretarias competentes a possibilidade para a troca dos corrimões de ferro que cercam as escadas da viela supra, pois os mesmos se encontram enferrujados e com barras faltantes. Há necessidade também de nivelar e concretar a viela, pois é utilizada na travessia das ruas acima mencionadas.</w:t>
      </w:r>
    </w:p>
    <w:p>
      <w:pPr>
        <w:pStyle w:val="Normal"/>
        <w:ind w:firstLine="1276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iluminação também é preocupante, pois esta escadaria não possui nenhuma e seus usuários reclamam a falta de segurança e iluminação no local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Cabe-me ressaltar que este pedido já foi objeto dos Requerimentos nº 388/2013, 645/2015 e 339/2016, deste president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6 de fever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3:01:00Z</dcterms:created>
  <dc:creator>Antonio</dc:creator>
  <dc:description/>
  <cp:keywords/>
  <dc:language>en-US</dc:language>
  <cp:lastModifiedBy>locação</cp:lastModifiedBy>
  <cp:lastPrinted>2017-02-06T11:25:00Z</cp:lastPrinted>
  <dcterms:modified xsi:type="dcterms:W3CDTF">2017-02-06T13:27:00Z</dcterms:modified>
  <cp:revision>5</cp:revision>
  <dc:subject/>
  <dc:title>Sugestão de Modelo de Indicação</dc:title>
</cp:coreProperties>
</file>