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MOÇÃO DE APLAUSOS - 38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Câmara de Vereadores de Itapevi, por meio do Vereador Julio Portela, vem propor a esta Egrégia Casa de Leis, MOÇÃO DE APLAUSOS na Sessão Ordinária do dia 03/02/2015, á Banda Sinfônica de Itapevi, pela conquista do Campeonato Paulista de Fanfarras e Bandas, pela 8ª vez consecutiva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Câmara Municipal de Itapevi, através de seus vereadores, aprovam MOÇÃO DE APLAUSOS á Banda Sinfônica pela conquista do Campeonato Paulista de Fanfarras e Bandas, pela 8ª vez consecutiva. A competição aconteceu no último dia 06 de dezembro, na cidade Presidente Prudente no interior de São Paulo, e reuniu diversas cidades de todo o estado. Essa é a oitava vez que os músicos de Itapevi conquistam de forma consecutiva à posição de destaque na competição. Com um aproveitamento de 96,7%, a banda encantou os jurados e o público presente, esse evento foi organizado pela Associação Paulista de Fanfarras e Bandas (Ocifaban). </w:t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</w:t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Que cópia da presente Moção seja encaminhado ao Prefeito Jaci Tadeu da Silva - Paço Municipal, Rua Joaquim Nunes, 65, Centro- ao Secretário de Educação e Cultura Cesar Rodrigues Pimentel- SMEC situada na Rua Dimarães Antônio Sandei, 123, Vila Nova Itapevi – ao Diretor de Cultura Ademir Vilhena Braga, Maestro Eduardo Stella e o Professor Fabio Antenor - EMMI situada na </w:t>
      </w:r>
      <w:r>
        <w:rPr>
          <w:rFonts w:cs="Courier New" w:ascii="Courier New" w:hAnsi="Courier New"/>
          <w:b/>
          <w:color w:val="333333"/>
          <w:shd w:fill="FFFFFF" w:val="clear"/>
        </w:rPr>
        <w:t>Avenida Rubens Caramez, 1000 – Centro de Itapevi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Sala das Sessões Bemvindo Moreira Nery, 17 de Dezembro de 2014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ULIO PORTEL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18"/>
          <w:szCs w:val="26"/>
        </w:rPr>
        <w:t xml:space="preserve">MOÇÃO Nº 38/2014                  </w:t>
      </w:r>
      <w:bookmarkStart w:id="0" w:name="_GoBack"/>
      <w:bookmarkEnd w:id="0"/>
      <w:r>
        <w:rPr>
          <w:rFonts w:cs="Courier New" w:ascii="Courier New" w:hAnsi="Courier New"/>
          <w:b/>
          <w:sz w:val="26"/>
          <w:szCs w:val="26"/>
        </w:rPr>
        <w:t xml:space="preserve">Vereador     </w:t>
      </w:r>
      <w:r>
        <w:rPr>
          <w:rFonts w:cs="Courier New" w:ascii="Courier New" w:hAnsi="Courier New"/>
          <w:b/>
        </w:rPr>
        <w:t xml:space="preserve">                                           </w:t>
      </w:r>
    </w:p>
    <w:p>
      <w:pPr>
        <w:pStyle w:val="Normal"/>
        <w:ind w:left="5670" w:hanging="0"/>
        <w:jc w:val="both"/>
        <w:rPr>
          <w:rFonts w:ascii="Courier New" w:hAnsi="Courier New" w:cs="Courier New"/>
          <w:b/>
          <w:b/>
          <w:i/>
          <w:i/>
          <w:sz w:val="18"/>
          <w:szCs w:val="28"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18"/>
          <w:szCs w:val="28"/>
        </w:rPr>
        <w:t>“</w:t>
      </w:r>
      <w:r>
        <w:rPr>
          <w:rFonts w:cs="Courier New" w:ascii="Courier New" w:hAnsi="Courier New"/>
          <w:b/>
          <w:i/>
          <w:sz w:val="18"/>
          <w:szCs w:val="28"/>
        </w:rPr>
        <w:t>Procurai a paz da cidade,... e orai por ela ao Senhor...”.</w:t>
      </w:r>
    </w:p>
    <w:p>
      <w:pPr>
        <w:pStyle w:val="Normal"/>
        <w:ind w:left="4678" w:hanging="0"/>
        <w:jc w:val="right"/>
        <w:rPr>
          <w:rFonts w:ascii="Courier New" w:hAnsi="Courier New" w:cs="Courier New"/>
          <w:b/>
          <w:b/>
          <w:sz w:val="18"/>
          <w:szCs w:val="28"/>
        </w:rPr>
      </w:pPr>
      <w:r>
        <w:rPr>
          <w:rFonts w:cs="Courier New" w:ascii="Courier New" w:hAnsi="Courier New"/>
          <w:b/>
          <w:sz w:val="18"/>
          <w:szCs w:val="28"/>
        </w:rPr>
      </w:r>
    </w:p>
    <w:p>
      <w:pPr>
        <w:pStyle w:val="Normal"/>
        <w:ind w:left="4678" w:hanging="0"/>
        <w:jc w:val="right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18"/>
          <w:szCs w:val="28"/>
        </w:rPr>
        <w:t>Jeremias 29: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24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2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2:00Z</dcterms:created>
  <dc:creator>locação</dc:creator>
  <dc:description/>
  <dc:language>en-US</dc:language>
  <cp:lastModifiedBy>locação</cp:lastModifiedBy>
  <cp:lastPrinted>2014-12-17T17:00:00Z</cp:lastPrinted>
  <dcterms:modified xsi:type="dcterms:W3CDTF">2014-12-17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