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1419225</wp:posOffset>
                </wp:positionV>
                <wp:extent cx="2545080" cy="1444625"/>
                <wp:effectExtent l="0" t="3175" r="0" b="306070"/>
                <wp:wrapNone/>
                <wp:docPr id="1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444680"/>
                          <a:chOff x="0" y="0"/>
                          <a:chExt cx="2545200" cy="144468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2183040" cy="144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ÂMARA MUNICIPAL DE ITAPE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ENCAMINHA-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0/0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62240"/>
                            <a:ext cx="25452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2pt;margin-top:-111.75pt;width:200.4pt;height:113.75pt" coordorigin="5640,-2235" coordsize="4008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24;top:-2235;width:3437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ÂMARA MUNICIPAL DE ITAPEV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ENCAMINHA-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10/05/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PRESID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5640;top:-1507;width:4007;height:15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lang w:eastAsia="pt-BR"/>
        </w:rPr>
        <w:t>Indicação Nº 1445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396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a Providência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Implantação de Sarjetão na Rua Rosangela Mariana Limas, em frente ao nº 143 -  Cardoso-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 Prefeito Municipal, providencias junto á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Implantação de Sarjetão na Rua Rosangela Mariana Limas, em frente ao nº 143- Cardoso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sz w:val="24"/>
          <w:szCs w:val="24"/>
          <w:lang w:eastAsia="pt-BR"/>
        </w:rPr>
        <w:t>Trata-se de uma solicitação dos moradores e comerciantes, através deste vereador, devido a agua ficar acumulada no local, inclusive em dias secos, mas a situação ainda piora em dias chuvosos. Além disso o Sarjetão ajudará/fará com que os carros diminuam a velocidade, eliminando os riscos de acidentes no local. A construção do Sarjetão fará com que a agua escoe pela ladeira a frente/ao lado e chegue até as galerias de aguas pluviais/bueiros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Arial" w:hAnsi="Arial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sz w:val="24"/>
          <w:szCs w:val="24"/>
          <w:lang w:eastAsia="pt-BR"/>
        </w:rPr>
        <w:t>Sala das Sessões Bemvindo Moreira Nery, 03 de mai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71090" cy="10001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200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65095" cy="4741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77795" cy="4763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5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009765</wp:posOffset>
          </wp:positionH>
          <wp:positionV relativeFrom="page">
            <wp:posOffset>3836035</wp:posOffset>
          </wp:positionV>
          <wp:extent cx="381000" cy="30194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7:00Z</dcterms:created>
  <dc:creator>Endrew Rodrigues</dc:creator>
  <dc:description/>
  <cp:keywords/>
  <dc:language>en-US</dc:language>
  <cp:lastModifiedBy>CMI User</cp:lastModifiedBy>
  <cp:lastPrinted>2022-05-10T08:43:00Z</cp:lastPrinted>
  <dcterms:modified xsi:type="dcterms:W3CDTF">2022-05-10T11:47:00Z</dcterms:modified>
  <cp:revision>6</cp:revision>
  <dc:subject/>
  <dc:title/>
</cp:coreProperties>
</file>