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0</wp:posOffset>
                </wp:positionH>
                <wp:positionV relativeFrom="paragraph">
                  <wp:posOffset>-1457325</wp:posOffset>
                </wp:positionV>
                <wp:extent cx="2545080" cy="1444625"/>
                <wp:effectExtent l="0" t="3175" r="0" b="306070"/>
                <wp:wrapNone/>
                <wp:docPr id="1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1444680"/>
                          <a:chOff x="0" y="0"/>
                          <a:chExt cx="2545200" cy="1444680"/>
                        </a:xfrm>
                      </wpg:grpSpPr>
                      <wps:wsp>
                        <wps:cNvSpPr txBox="1"/>
                        <wps:spPr>
                          <a:xfrm>
                            <a:off x="180360" y="0"/>
                            <a:ext cx="2183040" cy="144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CÂMARA MUNICIPAL DE ITAPEV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ENCAMINHA-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10/0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PRESID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2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17"/>
                                  <w:rFonts w:ascii="Times New Roman" w:hAnsi="Times New Roman" w:eastAsia="Calibri" w:cs="Times New Roman"/>
                                  <w:color w:val="000000"/>
                                  <w:lang w:val="pt-BR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62240"/>
                            <a:ext cx="254520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77.5pt;margin-top:-114.75pt;width:200.4pt;height:113.75pt" coordorigin="5550,-2295" coordsize="4008,2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34;top:-2295;width:3437;height:2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CÂMARA MUNICIPAL DE ITAPEV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ENCAMINHA-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10/05/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2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PRESIDE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2"/>
                          <w:rPr/>
                        </w:pPr>
                        <w:r>
                          <w:rPr>
                            <w:sz w:val="17"/>
                            <w:kern w:val="2"/>
                            <w:szCs w:val="17"/>
                            <w:rFonts w:ascii="Times New Roman" w:hAnsi="Times New Roman" w:eastAsia="Calibri" w:cs="Times New Roman"/>
                            <w:color w:val="000000"/>
                            <w:lang w:val="pt-BR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5550;top:-1567;width:4007;height:15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eastAsia="pt-BR"/>
        </w:rPr>
        <w:t>Indicação Nº 144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396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- Solicita Providência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Municipal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 Implantação de Sarjetão  entre a  Rua Horácio de Oliveira e a Rua Rosangela Mariana de Lima, em frente ao nº 501-  Cardoso-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INDICO </w:t>
      </w:r>
      <w:r>
        <w:rPr>
          <w:rFonts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 Prefeito Municipal, providencias  junto á </w:t>
      </w:r>
      <w:r>
        <w:rPr>
          <w:rFonts w:cs="Arial" w:ascii="Arial" w:hAnsi="Arial"/>
          <w:b/>
          <w:sz w:val="24"/>
          <w:szCs w:val="24"/>
          <w:lang w:eastAsia="pt-BR"/>
        </w:rPr>
        <w:t>Secretaria Municipal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 Implantação de Sarjetão  entre a  Rua Horácio de Oliveira e a Rua Rosangela Mariana de Lima, em frente ao nº 501- Cardoso-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sz w:val="24"/>
          <w:szCs w:val="24"/>
          <w:lang w:eastAsia="pt-BR"/>
        </w:rPr>
        <w:t>Trata-se de uma solicitação dos moradores, através deste vereador, devido à grande quantidade de água que se destina diariamente no local, principalmente em épocas de chuva, formando buracos e danificando veículos, trazendo assim transtornos aos moradores.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Arial" w:hAnsi="Arial" w:cs="Arial"/>
          <w:color w:val="333333"/>
          <w:sz w:val="24"/>
          <w:szCs w:val="24"/>
          <w:lang w:eastAsia="pt-BR"/>
        </w:rPr>
      </w:pPr>
      <w:r>
        <w:rPr>
          <w:rFonts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</w:t>
      </w:r>
      <w:r>
        <w:rPr>
          <w:rFonts w:cs="Arial" w:ascii="Arial" w:hAnsi="Arial"/>
          <w:sz w:val="24"/>
          <w:szCs w:val="24"/>
          <w:lang w:eastAsia="pt-BR"/>
        </w:rPr>
        <w:t>Sala das Sessões Bemvindo Moreira Nery, 03 de mai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371090" cy="10001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(Zeca da Piscina – PTB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Anex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62250" cy="4057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693035" cy="3928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5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194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16:00Z</dcterms:created>
  <dc:creator>Endrew Rodrigues</dc:creator>
  <dc:description/>
  <cp:keywords/>
  <dc:language>en-US</dc:language>
  <cp:lastModifiedBy>CMI User</cp:lastModifiedBy>
  <cp:lastPrinted>2022-05-10T08:40:00Z</cp:lastPrinted>
  <dcterms:modified xsi:type="dcterms:W3CDTF">2022-05-10T11:40:00Z</dcterms:modified>
  <cp:revision>8</cp:revision>
  <dc:subject/>
  <dc:title/>
</cp:coreProperties>
</file>