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/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550/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, junto a Secretaria de Infraestrutura e Serviços Urbanos, para que seja providenciada a pintura do redutor de velocidade, na Rua: Maria de Lourdes Chaluppe, na altura do no nº 430, bairro: Jardim Rosem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Jaci Tadeu da Silva, Prefeito Municipal, para que determine através da Secretaria de Infraestrutura e Serviços Urbanos, para que seja providenciado o aumento do redutor de velocidade e a pintura desta na Rua: Maria de Lourdes Chaluppe, na altura do no nº 430, bairro: Jardim Rosema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 xml:space="preserve">          </w:t>
      </w:r>
      <w:r>
        <w:rPr/>
        <w:t xml:space="preserve">Trata-se de uma solicitação da comunidade, a pintura do redutor de velocidade se faz necessário, pois os carros passam em velocidade imprópria neste local, causando acidentes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27 de Outubro de 2015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Vereador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Profª Camila Godói – PSB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6f7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6</Words>
  <Characters>899</Characters>
  <CharactersWithSpaces>10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0:43:00Z</dcterms:created>
  <dc:creator>Estagiario</dc:creator>
  <dc:description/>
  <dc:language>en-US</dc:language>
  <cp:lastModifiedBy>Estagiario</cp:lastModifiedBy>
  <dcterms:modified xsi:type="dcterms:W3CDTF">2015-10-29T10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