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b/>
          <w:b/>
        </w:rPr>
      </w:pPr>
      <w:bookmarkStart w:id="0" w:name="_GoBack"/>
      <w:bookmarkEnd w:id="0"/>
      <w:r>
        <w:rPr>
          <w:b/>
        </w:rPr>
        <w:t>PROJETO DE LEI Nº 44/2020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Dispõe sobre a inclusão no calendário de comemorações do município de Itapevi o Dia de “Nossa Senhora Aparecida” a ser celebrado na Comunidade Nossa Senhora Aparecida no bairro Jardim Julieta, nesta municipalidade, e dá outras providências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12 de outubro no calendário de comemorações do município de Itapevi, o dia de “Nossa Senhora Aparecida” a ser celebrado na Capela Nossa Senhora Aparecida, no bairro Jardim Julieta nesta municipalidade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O dia </w:t>
      </w:r>
      <w:r>
        <w:rPr>
          <w:rFonts w:ascii="Times New Roman" w:hAnsi="Times New Roman"/>
          <w:sz w:val="22"/>
        </w:rPr>
        <w:t xml:space="preserve">12 de outubro </w:t>
      </w:r>
      <w:r>
        <w:rPr>
          <w:rFonts w:eastAsia="MS Mincho" w:cs="Times New Roman" w:ascii="Times New Roman" w:hAnsi="Times New Roman"/>
          <w:sz w:val="22"/>
        </w:rPr>
        <w:t xml:space="preserve">de </w:t>
      </w:r>
      <w:r>
        <w:rPr>
          <w:rFonts w:ascii="Times New Roman" w:hAnsi="Times New Roman"/>
          <w:sz w:val="22"/>
        </w:rPr>
        <w:t>Nossa Senhora Aparecida</w:t>
      </w:r>
      <w:r>
        <w:rPr>
          <w:rFonts w:eastAsia="MS Mincho" w:cs="Times New Roman" w:ascii="Times New Roman" w:hAnsi="Times New Roman"/>
          <w:sz w:val="22"/>
        </w:rPr>
        <w:t xml:space="preserve"> a </w:t>
      </w:r>
      <w:r>
        <w:rPr>
          <w:rFonts w:ascii="Times New Roman" w:hAnsi="Times New Roman"/>
          <w:sz w:val="22"/>
        </w:rPr>
        <w:t>ser celebrado na Capela Nossa Senhora Aparecida</w:t>
      </w:r>
      <w:r>
        <w:rPr>
          <w:rFonts w:eastAsia="MS Mincho" w:cs="Times New Roman" w:ascii="Times New Roman" w:hAnsi="Times New Roman"/>
          <w:sz w:val="22"/>
        </w:rPr>
        <w:t>, passa a integrar o Calendário Oficial do município de Itapevi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As despesas decorrentes da execução desta lei correrão por conta das dotações orçamentarias próprias, suplementadas se necessári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, revogadas as disposições em contra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ala das Sessões, Bemvindo Moreira Nery, 6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Senhoras Vereadoras,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Senhores Vereadores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</w:r>
      <w:r>
        <w:rPr>
          <w:szCs w:val="20"/>
        </w:rPr>
        <w:t>O Dia de Nossa Senhora Aparecida é comemorado em 12 de outubro e é considerado feriado nacional no Brasil. Esta é a data que homenageia a padroeira do país:</w:t>
      </w:r>
      <w:r>
        <w:rPr/>
        <w:t xml:space="preserve"> </w:t>
      </w:r>
      <w:r>
        <w:rPr>
          <w:szCs w:val="20"/>
        </w:rPr>
        <w:t>o Dia de Nossa Senhora Aparecida, que foi oficialmente instituído a partir do decreto de Lei nº 6.802, de 30 de junho de 1980</w:t>
      </w:r>
      <w:r>
        <w:rPr>
          <w:color w:val="000000"/>
          <w:szCs w:val="2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 </w:t>
        <w:tab/>
        <w:t>Tendo em vista a importância histórica e religiosa de Nossa Senhora Aparecida ao nosso país, e a profissão de fé da população Itapevienese, em particular, dos membros da Comunidade Nossa Senhora Aparecida no Bairro Jardim Julieta, apresento este Projeto à Apreciação dos nobres pares desta Casa de Leis, e peço que votem favorável ao mesmo, para que essa importante data, que é celebrada anualmente por essa Comunidade, possa integrar o Calendário Oficial de nosso município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</w:t>
      </w:r>
      <w:r>
        <w:rPr>
          <w:b/>
        </w:rPr>
        <w:t>Sala das Sessões, Bemvindo Moreira Nery 6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766</Characters>
  <CharactersWithSpaces>2088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57:00Z</dcterms:created>
  <dc:creator>pegasus</dc:creator>
  <dc:description/>
  <dc:language>en-US</dc:language>
  <cp:lastModifiedBy>CMI User</cp:lastModifiedBy>
  <cp:lastPrinted>2020-02-13T17:59:00Z</cp:lastPrinted>
  <dcterms:modified xsi:type="dcterms:W3CDTF">2020-03-06T19:57:00Z</dcterms:modified>
  <cp:revision>2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