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13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</w:t>
      </w: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Municipal de Planejamento e Gestão, para que seja, realizada a substituição de 1 (um) Poste, ampliação e reparo na iluminação Pública, na Viela entre a Rua Vitório Grassi e Andorra, no Jardim Santa Rit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42" w:firstLine="2127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Municipal de Planejamento e Gestão, para que seja, realizada a substituição de 1 (um) Poste, ampliação e reparo na iluminação pública, na Viela entre a Rua Vitório Grassi e Andorra, no Jardim Santa Rita, Neste Município. </w:t>
      </w:r>
    </w:p>
    <w:p>
      <w:pPr>
        <w:pStyle w:val="Normal"/>
        <w:ind w:left="142" w:hanging="0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ind w:left="142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          </w:t>
      </w:r>
    </w:p>
    <w:p>
      <w:pPr>
        <w:pStyle w:val="Normal"/>
        <w:ind w:left="142" w:firstLine="2127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Trata-se de uma solicitação verbal de vários munícipes, mas em especial dos moradores que convive próximo ao problema, tendo em vista que o poste alia instalados atualmente está em condições precária, pois, assim a população local urgem por atenção. </w:t>
      </w:r>
    </w:p>
    <w:p>
      <w:pPr>
        <w:pStyle w:val="Normal"/>
        <w:ind w:left="142" w:firstLine="2127"/>
        <w:jc w:val="both"/>
        <w:rPr>
          <w:rFonts w:ascii="Verdana" w:hAnsi="Verdana"/>
        </w:rPr>
      </w:pPr>
      <w:r>
        <w:rPr>
          <w:rFonts w:ascii="Verdana" w:hAnsi="Verdana"/>
        </w:rPr>
        <w:t>E nesse sentido, tendo conhecimento da filosofia de trabalho dessa administração que tem o objetivo de crescimento e desenvolvimento, a população se enche de esperança para buscar solução para os vários problemas existente em nossa cidade, assim, não resta outra a não ser indicar a Vossa Excelência a intercessão junto a Secretaria competente para sanar tal</w:t>
      </w:r>
      <w:bookmarkStart w:id="0" w:name="_GoBack"/>
      <w:bookmarkEnd w:id="0"/>
      <w:r>
        <w:rPr>
          <w:rFonts w:ascii="Verdana" w:hAnsi="Verdana"/>
        </w:rPr>
        <w:t xml:space="preserve"> problema.     </w:t>
      </w:r>
    </w:p>
    <w:p>
      <w:pPr>
        <w:pStyle w:val="Normal"/>
        <w:ind w:left="142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left="142"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78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78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3F4A2-2865-4995-A018-D833CB291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3</Words>
  <Characters>1314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3:00Z</dcterms:created>
  <dc:creator>User</dc:creator>
  <dc:description/>
  <dc:language>en-US</dc:language>
  <cp:lastModifiedBy>User</cp:lastModifiedBy>
  <cp:lastPrinted>2017-02-17T14:29:00Z</cp:lastPrinted>
  <dcterms:modified xsi:type="dcterms:W3CDTF">2017-02-1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